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 xml:space="preserve">Zespół Szkół Ponadgimnazjalnych </w:t>
      </w:r>
    </w:p>
    <w:p>
      <w:pPr>
        <w:pStyle w:val="Heading"/>
        <w:rPr>
          <w:rFonts w:ascii="Arial Black" w:hAnsi="Arial Black" w:cs="Arial Black"/>
          <w:sz w:val="40"/>
          <w:szCs w:val="40"/>
        </w:rPr>
      </w:pPr>
      <w:r>
        <w:rPr>
          <w:rFonts w:cs="Arial Black" w:ascii="Arial Black" w:hAnsi="Arial Black"/>
          <w:sz w:val="40"/>
          <w:szCs w:val="40"/>
        </w:rPr>
        <w:t>w Pelplinie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______________________________________________________</w:t>
      </w:r>
    </w:p>
    <w:p>
      <w:pPr>
        <w:pStyle w:val="Heading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Liceum Ogólnokształcące im. ks. J.St. Pasierba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Liceum Ogólnokształcące dla Dorosłych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Uzupełniające Liceum Ogólnokształcące dla Dorosłych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/>
        <w:t>________________________________________________________</w:t>
      </w:r>
    </w:p>
    <w:p>
      <w:pPr>
        <w:pStyle w:val="Heading"/>
        <w:rPr>
          <w:rFonts w:ascii="Arial Black" w:hAnsi="Arial Black" w:cs="Arial Black"/>
          <w:szCs w:val="32"/>
        </w:rPr>
      </w:pPr>
      <w:r>
        <w:rPr>
          <w:rFonts w:cs="Arial Black" w:ascii="Arial Black" w:hAnsi="Arial Black"/>
          <w:szCs w:val="32"/>
        </w:rPr>
        <w:t>TEMATY NA USTNY EGZAMIN DOJRZAŁOŚCI</w:t>
      </w:r>
    </w:p>
    <w:p>
      <w:pPr>
        <w:pStyle w:val="Heading"/>
        <w:rPr/>
      </w:pPr>
      <w:r>
        <w:rPr>
          <w:rFonts w:cs="Arial Black" w:ascii="Arial Black" w:hAnsi="Arial Black"/>
          <w:szCs w:val="32"/>
        </w:rPr>
        <w:t xml:space="preserve">Z JĘZYKA POLSKIEGO </w:t>
      </w:r>
    </w:p>
    <w:p>
      <w:pPr>
        <w:pStyle w:val="Normal"/>
        <w:jc w:val="center"/>
        <w:rPr>
          <w:b/>
          <w:b/>
          <w:bCs/>
          <w:color w:val="993300"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>W  ROKU SZKOLNYM 2011/2012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TERATURA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Carpe diem i vanitas. – motyw radości  i marności życia. Przedstaw – na konkretnych przykładach – antynomiczne postawy wobec życia i świata, odwołując się do konkretnych utworów literackich.</w:t>
      </w:r>
    </w:p>
    <w:p>
      <w:pPr>
        <w:pStyle w:val="Normal"/>
        <w:numPr>
          <w:ilvl w:val="0"/>
          <w:numId w:val="3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tyryczny obraz polskiego społeczeństwa. Przedstaw na konkretnych przykładach utworów literac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Uczyć, wychowywać, dawać świadectwo prawdzie, bronić zagrożonych wartości, bawić, szokować… Przedstaw  i omów rolę i zadania pisarza na przykładzie wybranych twórców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Motyw tęsknoty za Ojczyzną. Przedstaw różnorodne ujęcie tego motywu w literaturze polskie i obc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Wpływ domu i rodziny na kształtowanie się postaw człowieka. Zanalizuj zagadnienie na podstawie wybranych przykładów literacki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Na  przykładach utworów literackich różnych epok  omów funkcje wybranych   toposów oraz  archetypów mitologicznych lub (i) biblijnych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Omów antyczne i biblijne konteksty twórczości Jana Kochanowskiego, odwołując się do konkretnych utworów poet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iografia jako klucz do odczytania twórczości. Omów zagadnienie na podstawie analizy utworów wybranego pisarza (poety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Analizując wybrane utwory literatury polskiej różnych epok, przedstaw  różnorodność  motywu szlacheckiego dwork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>Motyw wędrówki    w literaturze.   Omów temat, przywołując materiał literacki  różnych epok odnoszący się do konkretnych postaci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Zbrodniarz jako bohater literacki. Odwołując się do konkretnych przykładów, zanalizuj różne sposoby kreowania postaci. 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orównaj rożne koncepcje szczęścia, dokonując analizy wybranych  utwor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tyw zbrodni i kary w literaturze polskiej i obcej. Omów motyw, analizując psychologiczne i moralne aspekty czynów wybranych postaci literackich.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óżne  aspekty  samotności. Omów, analizując wybrane  postacie literack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wybrane utwory literackie różnych epok, wykaż, w jaki  sposób twórcy wyrażali swoją troskę o losy ojczyzn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 czytają bohaterowie literaccy? Zanalizuj  doświadczenia  czytelnicze i ich wpływ na postawy bohaterów różnych epok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 (lub rodziny)w literaturz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 w tradycji literackiej (od Biblii do  współczesności). Wskaż cechy i  funkcje epistolografii różnych epok na wybranych przykłada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>Pisarze polscy wobec swojej Ojczyzny i  rodaków. Omów funkcje i  różnorodność ocen,  odwołując się do  wybranych  utworów literackich różnych   ep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ola i  zadania poezji. Omów zagadnienie, analizując  wiersze  wybranych  twórców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numPr>
          <w:ilvl w:val="0"/>
          <w:numId w:val="3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  utworach literackich. </w:t>
      </w:r>
    </w:p>
    <w:p>
      <w:pPr>
        <w:pStyle w:val="Normal"/>
        <w:jc w:val="both"/>
        <w:rPr/>
      </w:pPr>
      <w:r>
        <w:rPr>
          <w:sz w:val="28"/>
        </w:rPr>
        <w:t xml:space="preserve">37. Różne sposoby prezentowania konfliktu pokoleń w  literaturze. Omów n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dstawie  analizy konkretnych przykładów. </w:t>
      </w:r>
    </w:p>
    <w:p>
      <w:pPr>
        <w:pStyle w:val="Normal"/>
        <w:jc w:val="both"/>
        <w:rPr/>
      </w:pPr>
      <w:r>
        <w:rPr>
          <w:sz w:val="28"/>
        </w:rPr>
        <w:t xml:space="preserve">38. Dziecko jako bohater literacki. Przedstaw sposoby ujęcia tego motyw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 wybranych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39. Sposoby ujęcia i różne funkcje motywu miasta i jego mieszkańc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ybranych  dziełach literackich.</w:t>
      </w:r>
    </w:p>
    <w:p>
      <w:pPr>
        <w:pStyle w:val="Normal"/>
        <w:jc w:val="both"/>
        <w:rPr/>
      </w:pPr>
      <w:r>
        <w:rPr>
          <w:sz w:val="28"/>
        </w:rPr>
        <w:t xml:space="preserve">40. Tytuł, motto, ostatnia scena jako klucze do odczytania sensów ide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tworów utworów literackich.</w:t>
      </w:r>
    </w:p>
    <w:p>
      <w:pPr>
        <w:pStyle w:val="Normal"/>
        <w:jc w:val="both"/>
        <w:rPr/>
      </w:pPr>
      <w:r>
        <w:rPr>
          <w:sz w:val="28"/>
        </w:rPr>
        <w:t>41. Odwołując    się do konkretnych przykładów, omów różne kreacje Żyd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.</w:t>
      </w:r>
    </w:p>
    <w:p>
      <w:pPr>
        <w:pStyle w:val="Normal"/>
        <w:jc w:val="both"/>
        <w:rPr/>
      </w:pPr>
      <w:r>
        <w:rPr>
          <w:sz w:val="28"/>
        </w:rPr>
        <w:t xml:space="preserve">42. Analizując wybrane utwory literackie, przedstaw funkcje motywu tańca. </w:t>
      </w:r>
    </w:p>
    <w:p>
      <w:pPr>
        <w:pStyle w:val="Normal"/>
        <w:jc w:val="both"/>
        <w:rPr/>
      </w:pPr>
      <w:r>
        <w:rPr>
          <w:sz w:val="28"/>
        </w:rPr>
        <w:t>43. Etos inteligenta i jego  demaskacja. Przedstaw zagadnienie, odwoł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rPr/>
      </w:pPr>
      <w:r>
        <w:rPr>
          <w:sz w:val="28"/>
        </w:rPr>
        <w:t xml:space="preserve">44. Funkcje motywu ekspiacji i /lub metamorfozy. Omów,  analizu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rPr/>
      </w:pPr>
      <w:r>
        <w:rPr>
          <w:sz w:val="28"/>
        </w:rPr>
        <w:t>45. ”Inny”, „obcy”, „wróg”    - omów problem tolerancji, posługując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>46. Na wybranych przykładach przedstaw różne literackie realizacje motyw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rPr/>
      </w:pPr>
      <w:r>
        <w:rPr>
          <w:sz w:val="28"/>
        </w:rPr>
        <w:t>47. Tragizm człowieka uwikłanego w historię. Omów problem, analizując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ybrane utwory literackie.</w:t>
      </w:r>
    </w:p>
    <w:p>
      <w:pPr>
        <w:pStyle w:val="Normal"/>
        <w:jc w:val="both"/>
        <w:rPr/>
      </w:pPr>
      <w:r>
        <w:rPr>
          <w:sz w:val="28"/>
        </w:rPr>
        <w:t xml:space="preserve">48. Omów różne sposoby prezentowania etosu pracy w wybranych utwor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.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49. 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/>
      </w:pPr>
      <w:r>
        <w:rPr>
          <w:sz w:val="28"/>
        </w:rPr>
        <w:t>50. 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/>
      </w:pPr>
      <w:r>
        <w:rPr>
          <w:sz w:val="28"/>
        </w:rPr>
        <w:t>51. 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</w:t>
      </w:r>
    </w:p>
    <w:p>
      <w:pPr>
        <w:pStyle w:val="Normal"/>
        <w:jc w:val="both"/>
        <w:rPr/>
      </w:pPr>
      <w:r>
        <w:rPr>
          <w:sz w:val="28"/>
        </w:rPr>
        <w:t xml:space="preserve">52 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ckie różnych epok.</w:t>
      </w:r>
    </w:p>
    <w:p>
      <w:pPr>
        <w:pStyle w:val="Normal"/>
        <w:jc w:val="both"/>
        <w:rPr/>
      </w:pPr>
      <w:r>
        <w:rPr>
          <w:sz w:val="28"/>
        </w:rPr>
        <w:t>53. Zanalizuj topos miłości rodzicielskiej w wybranych utworach literackich.</w:t>
      </w:r>
    </w:p>
    <w:p>
      <w:pPr>
        <w:pStyle w:val="Normal"/>
        <w:jc w:val="both"/>
        <w:rPr/>
      </w:pPr>
      <w:r>
        <w:rPr>
          <w:sz w:val="28"/>
        </w:rPr>
        <w:t>54. Ukaż motyw walki narodowowyzwoleńczej, odwołując się do wybranych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/>
      </w:pPr>
      <w:r>
        <w:rPr>
          <w:sz w:val="28"/>
        </w:rPr>
        <w:t>55. Zanalizuj  funkcje motywu snu  w  wybranych  utworach literackich.</w:t>
      </w:r>
    </w:p>
    <w:p>
      <w:pPr>
        <w:pStyle w:val="Normal"/>
        <w:rPr/>
      </w:pPr>
      <w:r>
        <w:rPr>
          <w:sz w:val="28"/>
        </w:rPr>
        <w:t>56. Różnorodne funkcje motywów fantastycznych. Omów na przykła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utworów różnych epok.</w:t>
      </w:r>
    </w:p>
    <w:p>
      <w:pPr>
        <w:pStyle w:val="Normal"/>
        <w:rPr/>
      </w:pPr>
      <w:r>
        <w:rPr>
          <w:sz w:val="28"/>
        </w:rPr>
        <w:t xml:space="preserve">57. Różnorodne obrazy cierpień ofiar zbrodni hitlerowskich i komunistycz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na  wybranych przykładach.</w:t>
      </w:r>
    </w:p>
    <w:p>
      <w:pPr>
        <w:pStyle w:val="Normal"/>
        <w:rPr/>
      </w:pPr>
      <w:r>
        <w:rPr>
          <w:sz w:val="28"/>
        </w:rPr>
        <w:t xml:space="preserve">58. Artysta jako bohater  literacki. Zaprezentuj sposoby kreacji i funkc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ostaci.</w:t>
      </w:r>
    </w:p>
    <w:p>
      <w:pPr>
        <w:pStyle w:val="Normal"/>
        <w:rPr/>
      </w:pPr>
      <w:r>
        <w:rPr>
          <w:sz w:val="28"/>
        </w:rPr>
        <w:t xml:space="preserve">59. Omów funkcje motywu przemijania  na przykładzie wybranych utw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60. Motyw samotności człowieka. Odwołując się do konkretnych przykładów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zagadnienie, wskazując na przyczyny i skutki alienacji człowieka.</w:t>
      </w:r>
    </w:p>
    <w:p>
      <w:pPr>
        <w:pStyle w:val="Normal"/>
        <w:rPr/>
      </w:pPr>
      <w:r>
        <w:rPr>
          <w:sz w:val="28"/>
        </w:rPr>
        <w:t xml:space="preserve">61. Porównaj istotę tragizmu bohaterów wybranych epok (np. bohate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ycznego i szekspirowskiego, romantycznego i współczesnego).</w:t>
      </w:r>
    </w:p>
    <w:p>
      <w:pPr>
        <w:pStyle w:val="Normal"/>
        <w:rPr/>
      </w:pPr>
      <w:r>
        <w:rPr>
          <w:sz w:val="28"/>
        </w:rPr>
        <w:t xml:space="preserve">62. Omów motyw heroizmu i martyrologii na przykładzie wybranych  utw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tury polskiej XIX i  XX  w. </w:t>
      </w:r>
    </w:p>
    <w:p>
      <w:pPr>
        <w:pStyle w:val="Normal"/>
        <w:rPr>
          <w:sz w:val="28"/>
        </w:rPr>
      </w:pPr>
      <w:r>
        <w:rPr>
          <w:sz w:val="28"/>
        </w:rPr>
        <w:t xml:space="preserve">63. Idealiści i marzyciele. Przedstaw i omów postawy wybranych bohate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, wskazując na przyczyny i skutki ich idealizmu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. Różnorodne obrazy  szkoły w dziełach literackich i filmowych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  <w:r>
        <w:rPr>
          <w:sz w:val="28"/>
        </w:rPr>
        <w:t>Omów na wybranych przykładach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Cztery pory roku w literaturze, malarstwie i muzyce. Omów funkcjonowanie  obrazów przyrody w wybranych tekstach kultur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Ekspresja toposu Piety i Stabat Mater. Zanalizuj zagadnienie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wołując    się do wybranych utworów literackich, muzycznych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plastycznych (malarstwo, rzeźba)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Literackie, sakralne i architektoniczne funkcje katedry. Omów na konkretnych przykłada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Język teatru i język literatury. Dokonaj  analizy porównawczej dzieła literackiego i jego teatralnej insceniza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brazy miast i ich mieszkańców w różnych dziedzinach sztuki.   Analizując problem odwołaj się do wybranych  utworów literackich, malarskich, film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nalizując wybrane wiersze i obrazy, przedstaw cechy i funkcje impresjonizmu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wołując się do wybranych utworów literackich, omów istotę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  funkcje synkretyzmu sztu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7. Analizując wybrane teksty kultury (literatura, malarstwo, rzeźba,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8. Przedstaw różnorodne sposoby kreacji i funkcje motywu ogrod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w wybranych dziełach literackich i malarskich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9. Funkcje symbolu w literaturze i malarstwie. Omów  zagadnieni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oparciu o wybrane dzieła literackie i  malarskie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0. Funkcjonowanie motywu Apokalipsy w wybranych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ziełach literackich i malarskich. Omów na przykładzie dzieł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z różnych epok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analizy językowej i kulturowej wybranych przysłów polski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oceń zasadność najnowszych  zapożyczeń  w języku polskim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. Wyjaśnij, jaki obraz świata one kreują?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konkretne przykłady z utworów literackich, omów funkcje neologizm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kręgu onomastyki – najpopularniejsze imiona ostatnich lat. Omów źródła popularności i znaczenie oraz etymologię wybranych imion. Odwołując się do konkretnych przykładów  z beletrystyki i publicystyki, przedstaw  i  omów różne funkcje języka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3. Na przykładzie wybranych utworów omów funkcje stylizacji bibli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modlitewnej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4. Odwołując się do konkretnych przykładów, omów cechy językowe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(słownictwo, frazeologia, stylistyka) współczesnych piosenek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łodzieżowych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5. Omów pochodzenie, budowę i fleksję  wybranych nazwisk pol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6  Językowe i pozajęzykowe środki perswazji wykorzystywane w reklam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analizuj zagadnienie na przykładzie reklam prasowych, radiowych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i telewiz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6:00Z</dcterms:created>
  <dc:creator>x</dc:creator>
  <dc:description/>
  <dc:language>en-US</dc:language>
  <cp:lastModifiedBy>BW</cp:lastModifiedBy>
  <cp:lastPrinted>2008-02-14T13:55:00Z</cp:lastPrinted>
  <dcterms:modified xsi:type="dcterms:W3CDTF">2011-08-05T21:48:00Z</dcterms:modified>
  <cp:revision>62</cp:revision>
  <dc:subject/>
  <dc:title>TEMATY NA USTNY EGZAMIN MATURALNY </dc:title>
</cp:coreProperties>
</file>