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EMATY NA USTNY EGZAMIN MATURALNY</w:t>
      </w:r>
    </w:p>
    <w:p>
      <w:pPr>
        <w:pStyle w:val="Heading"/>
        <w:rPr/>
      </w:pPr>
      <w:r>
        <w:rPr>
          <w:rFonts w:cs="Arial Black" w:ascii="Arial Black" w:hAnsi="Arial Black"/>
          <w:sz w:val="28"/>
        </w:rPr>
        <w:t xml:space="preserve">Z JĘZYKA POLSKIEGO </w:t>
      </w:r>
    </w:p>
    <w:p>
      <w:pPr>
        <w:pStyle w:val="Heading"/>
        <w:rPr>
          <w:rFonts w:ascii="Arial Black" w:hAnsi="Arial Black" w:cs="Arial Black"/>
          <w:color w:val="FF0000"/>
          <w:szCs w:val="32"/>
        </w:rPr>
      </w:pPr>
      <w:r>
        <w:rPr>
          <w:rFonts w:cs="Arial Black" w:ascii="Arial Black" w:hAnsi="Arial Black"/>
          <w:color w:val="FF0000"/>
          <w:szCs w:val="32"/>
        </w:rPr>
        <w:t xml:space="preserve">W LICEUM OGÓLNOKSZTAŁCĄCYM </w:t>
      </w:r>
    </w:p>
    <w:p>
      <w:pPr>
        <w:pStyle w:val="Heading"/>
        <w:rPr/>
      </w:pPr>
      <w:r>
        <w:rPr>
          <w:rFonts w:cs="Arial Black" w:ascii="Arial Black" w:hAnsi="Arial Black"/>
          <w:color w:val="FF0000"/>
          <w:szCs w:val="32"/>
          <w:lang w:val="de-DE"/>
        </w:rPr>
        <w:t>IM. KS. JANUSZA  ST. PASIERBA</w:t>
      </w:r>
      <w:r>
        <w:rPr>
          <w:rFonts w:cs="Arial Black" w:ascii="Arial Black" w:hAnsi="Arial Black"/>
          <w:color w:val="FF0000"/>
          <w:sz w:val="28"/>
          <w:lang w:val="de-DE"/>
        </w:rPr>
        <w:t>,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color w:val="008000"/>
        </w:rPr>
        <w:t xml:space="preserve"> </w:t>
      </w:r>
      <w:r>
        <w:rPr>
          <w:rFonts w:cs="Arial Black" w:ascii="Arial Black" w:hAnsi="Arial Black"/>
          <w:b/>
          <w:bCs/>
          <w:color w:val="008000"/>
        </w:rPr>
        <w:t>LICEUM OGÓLNOKSZTAŁCĄCYM DLA DOROSŁYCH</w:t>
      </w:r>
      <w:r>
        <w:rPr>
          <w:rFonts w:cs="Arial Black" w:ascii="Arial Black" w:hAnsi="Arial Black"/>
          <w:b/>
          <w:bCs/>
        </w:rPr>
        <w:t xml:space="preserve">, </w:t>
      </w:r>
      <w:r>
        <w:rPr>
          <w:rFonts w:cs="Arial Black" w:ascii="Arial Black" w:hAnsi="Arial Black"/>
          <w:b/>
          <w:bCs/>
          <w:color w:val="0000FF"/>
        </w:rPr>
        <w:t xml:space="preserve">UZUPEŁNIAJĄCYM LICEUM OGÓLNOKSZTAŁCĄCYM </w:t>
        <w:br/>
        <w:t>DLA DOROSŁYCH</w:t>
      </w:r>
      <w:r>
        <w:rPr>
          <w:rFonts w:cs="Arial Black" w:ascii="Arial Black" w:hAnsi="Arial Black"/>
          <w:b/>
          <w:bCs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W PELPLINIE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28"/>
        </w:rPr>
        <w:t>W  ROKU SZKOLNYM 2010/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32"/>
        </w:rPr>
        <w:t>LITERATURA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Na  przykładach utworów literackich różnych epok  omów funkcje wybranych   toposów oraz  archetypów mitologicznych lub (i) bibli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Omów antyczne i biblijne konteksty twórczości Jana Kochanowskiego, odwołując się do konkretnych utworów poe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Biografia jako klucz do odczytania twórczości. Omów zagadnienie na podstawie analizy utworów wybranego pisarza (poet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Analizując wybrane utwory literatury polskiej różnych epok, przedstaw  różnorodność  motywu szlacheckiego dwor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Motyw wędrówki    w literaturze.   Omów temat, przywołując materiał literacki  różnych epok odnoszący się do konkretnych postac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soby  prezentowania i funkcje portretów kobiet  w literaturze wybranej  epoki literackiej. Omów na  przykładzie  wybranych utwor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Zbrodniarz jako bohater literacki. Odwołując się do konkretnych przykładów, zanalizuj różne sposoby kreowania postaci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równaj rożne koncepcje szczęścia, dokonując analizy wybranych  utwor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złowiek niepogodzony z światem. Omów funkcje  motywu buntu w wybranych  utworach literacki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otyw zbrodni i kary w literaturze polskiej i obcej. Omów motyw, analizując psychologiczne i moralne aspekty czynów wybranych postaci literackich.   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óżne  aspekty  samotności. Omów, analizując wybrane  postacie literack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alizując wybrane utwory literackie różnych epok, wykaż, w jaki  sposób twórcy wyrażali swoją troskę o losy ojczyzn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óżnorodne  funkcje  opisów  przyrody. Omów  problem, analizując wybrane  utwory literackie różnych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Co czytają bohaterowie literaccy? Zanalizuj  doświadczenia  czytelnicze i ich wpływ na postawy bohaterów różnych epok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 utwory, przedstaw i  omów różnorodne funkcje toposu domu  (lub rodziny)w literaturz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utwory, przedstaw i omów różnorodne funkcje toposu ojczyzny w literaturz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ist w tradycji literackiej (od Biblii do  współczesności). Wskaż cechy i  funkcje epistolografii różnych epok na wybranych przykłada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alka  dobra  ze złem jako  temat utworów literackich. Omów problem, odwołując  się   do wybranych  utworów literackich  różnych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ybranych  przykładach utworów  literackich  omów różne  sposoby kreacji portretów ojc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ybranych przykładach utworów literackich omów różne sposoby kreacji portretów mate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równaj   różnorodne  relacje między Bogiem  a  człowiekiem,  analizując  wybrane  utwory literack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Analizując  wybrane utwory, przedstaw i omów refleksje dotycząc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łożoności  natury ludzki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isarze polscy wobec swojej Ojczyzny i  rodaków. Omów funkcje i  różnorodność ocen,  odwołując się do  wybranych  utworów literackich różnych  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badaj i   wyjaśnij związki literatury z filozofią, odwołując się  do  dzieł wybranego twórc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twórczość wybranych poetów, przedstaw różnorodność polskiej liryki  religijn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mów funkcje tradycji  romantycznej  w wybranych  utworach literackich późniejszych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soby kreowania i funkcje portretów kobiet w literaturze wybranej epoki literacki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odstawie wybranych przykładów przedstaw i omów różne obrazy rewolucj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la i  zadania poezji. Omów zagadnienie, analizując  wiersze  wybranych  twórc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rajobraz jako motyw literacki. Przedstaw jego funkcjonowanie na  przykładzie wybranych utworów prozatorskich i poetycki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wybranych przykładach przedstaw różnorodne  funkcje zwierzą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  utworach literackich.</w:t>
      </w:r>
    </w:p>
    <w:p>
      <w:pPr>
        <w:pStyle w:val="Normal"/>
        <w:jc w:val="both"/>
        <w:rPr/>
      </w:pPr>
      <w:r>
        <w:rPr>
          <w:sz w:val="28"/>
        </w:rPr>
        <w:t xml:space="preserve">33. Zanalizuj  funkcje  znaczących  nazw własnych  (np. imiona i   nazwiska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bohaterów, nazwy miejscowości)  w utworach literackich.</w:t>
      </w:r>
    </w:p>
    <w:p>
      <w:pPr>
        <w:pStyle w:val="Normal"/>
        <w:rPr/>
      </w:pPr>
      <w:r>
        <w:rPr>
          <w:sz w:val="28"/>
        </w:rPr>
        <w:t xml:space="preserve">34. Różne sposoby prezentowania konfliktu pokoleń w  literaturze. Omów na 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podstawie  analizy konkretnych przykładów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5. Wykaż wpływ tytułu i motta na interpretację wybranych utwor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iterackich.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6. Różne  sposoby funkcjonowania motywu szaleństwa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>w wybranych utworach literackich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37. Dziecko jako bohater literacki. Przedstaw sposoby ujęcia tego motywu 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w  wybranych utworach literackich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8. Analizując konkretne utwory, wykaż funkcje groteski w literaturze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9. Na wybranych przykładach z  różnych epok omów sposoby ujęcia  toposu</w:t>
      </w:r>
    </w:p>
    <w:p>
      <w:pPr>
        <w:pStyle w:val="Normal"/>
        <w:ind w:left="360" w:hanging="0"/>
        <w:rPr/>
      </w:pPr>
      <w:r>
        <w:rPr>
          <w:sz w:val="28"/>
        </w:rPr>
        <w:t xml:space="preserve">   </w:t>
      </w:r>
      <w:r>
        <w:rPr>
          <w:sz w:val="28"/>
        </w:rPr>
        <w:t>wsi w literaturze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40.Sposoby ujęcia i różne funkcje motywu miasta i jego mieszkańc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wybranych  dziełach literacki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1. Tytuł, motto, ostatnia scena jako klucze do odczytania sensów ide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tworów utworów literackich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2.Odwołując    się do konkretnych przykładów, omów różne kreacje Żydów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wybranych utworach literackich.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43. Analizując wybrane utwory literackie, przedstaw funkcje motywu tańca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4. Etos inteligenta i jego  demaskacja. Przedstaw zagadnienie, odwołując się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do wybranych  utworów  literackich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45. Funkcje motywu ekspiacji i /lub metamorfozy. Omów,  analizując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 interpretując postawy wybranych bohaterów literackich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6. ”Inny”, „obcy”, „wróg”    - omów problem tolerancji, posługując si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branymi utworami literackimi.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47. Na wybranych przykładach przedstaw różne literackie realizacje motyw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pisku i /lub konspiracji.   </w:t>
      </w:r>
    </w:p>
    <w:p>
      <w:pPr>
        <w:pStyle w:val="Normal"/>
        <w:rPr/>
      </w:pPr>
      <w:r>
        <w:rPr>
          <w:sz w:val="28"/>
        </w:rPr>
        <w:t>48. Tragizm człowieka uwikłanego w historię. Omów problem, analizując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wybrane utwory literackie.</w:t>
      </w:r>
    </w:p>
    <w:p>
      <w:pPr>
        <w:pStyle w:val="Normal"/>
        <w:jc w:val="both"/>
        <w:rPr/>
      </w:pPr>
      <w:r>
        <w:rPr>
          <w:sz w:val="28"/>
        </w:rPr>
        <w:t xml:space="preserve">49. Różne sposoby kreacji motywu małej  ojczyzny oraz jego funkcj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wybranych utworach literackich.</w:t>
      </w:r>
    </w:p>
    <w:p>
      <w:pPr>
        <w:pStyle w:val="Normal"/>
        <w:jc w:val="both"/>
        <w:rPr/>
      </w:pPr>
      <w:r>
        <w:rPr>
          <w:sz w:val="28"/>
        </w:rPr>
        <w:t xml:space="preserve">50. Omów różne sposoby prezentowania etosu pracy w wybranych utwor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literackich.     </w:t>
      </w:r>
    </w:p>
    <w:p>
      <w:pPr>
        <w:pStyle w:val="Normal"/>
        <w:jc w:val="both"/>
        <w:rPr/>
      </w:pPr>
      <w:r>
        <w:rPr>
          <w:sz w:val="28"/>
        </w:rPr>
        <w:t xml:space="preserve">51. Analizując konkretne utwory literackie, przedstaw problem totalitaryzm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jego różnorodne ujęcia.</w:t>
      </w:r>
    </w:p>
    <w:p>
      <w:pPr>
        <w:pStyle w:val="Normal"/>
        <w:jc w:val="both"/>
        <w:rPr/>
      </w:pPr>
      <w:r>
        <w:rPr>
          <w:sz w:val="28"/>
        </w:rPr>
        <w:t>52. Scharakteryzuj postawy młodych wobec swego czasu. Odwołaj się 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branych utworów literackich różnych epok.</w:t>
      </w:r>
    </w:p>
    <w:p>
      <w:pPr>
        <w:pStyle w:val="Normal"/>
        <w:jc w:val="both"/>
        <w:rPr/>
      </w:pPr>
      <w:r>
        <w:rPr>
          <w:sz w:val="28"/>
        </w:rPr>
        <w:t>53. Analizując wybrane utwory, przedstaw różnorodne funkcje motyw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esela, biesiady, uczty.  </w:t>
      </w:r>
    </w:p>
    <w:p>
      <w:pPr>
        <w:pStyle w:val="Normal"/>
        <w:jc w:val="both"/>
        <w:rPr/>
      </w:pPr>
      <w:r>
        <w:rPr>
          <w:sz w:val="28"/>
        </w:rPr>
        <w:t xml:space="preserve">54 .Przedstaw  sposoby służby narodowi, analizując wybrane utwor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iterackie różnych epok.</w:t>
      </w:r>
    </w:p>
    <w:p>
      <w:pPr>
        <w:pStyle w:val="Normal"/>
        <w:jc w:val="both"/>
        <w:rPr/>
      </w:pPr>
      <w:r>
        <w:rPr>
          <w:sz w:val="28"/>
        </w:rPr>
        <w:t>55. Zanalizuj topos miłości rodzicielskiej w wybranych utworach literackich.</w:t>
      </w:r>
    </w:p>
    <w:p>
      <w:pPr>
        <w:pStyle w:val="Normal"/>
        <w:jc w:val="both"/>
        <w:rPr/>
      </w:pPr>
      <w:r>
        <w:rPr>
          <w:sz w:val="28"/>
        </w:rPr>
        <w:t>56.Ukaż motyw walki narodowowyzwoleńczej, odwołując się do wybran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utworów różnych epok literackich.</w:t>
      </w:r>
    </w:p>
    <w:p>
      <w:pPr>
        <w:pStyle w:val="Normal"/>
        <w:jc w:val="both"/>
        <w:rPr/>
      </w:pPr>
      <w:r>
        <w:rPr>
          <w:sz w:val="28"/>
        </w:rPr>
        <w:t>57. Zanalizuj  funkcje motywu snu  w  wybranych  utworach literackich.</w:t>
      </w:r>
    </w:p>
    <w:p>
      <w:pPr>
        <w:pStyle w:val="Normal"/>
        <w:jc w:val="both"/>
        <w:rPr/>
      </w:pPr>
      <w:r>
        <w:rPr>
          <w:sz w:val="28"/>
        </w:rPr>
        <w:t xml:space="preserve">58. Omów – na  wybranych przykładach –  różne sposoby prezento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 kreowania motywu przyjaźni.</w:t>
      </w:r>
    </w:p>
    <w:p>
      <w:pPr>
        <w:pStyle w:val="Normal"/>
        <w:jc w:val="both"/>
        <w:rPr/>
      </w:pPr>
      <w:r>
        <w:rPr>
          <w:sz w:val="28"/>
        </w:rPr>
        <w:t>59. Różnorodne funkcje motywów fantastycznych. Omów na przykładz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branych utworów różnych epok.</w:t>
      </w:r>
    </w:p>
    <w:p>
      <w:pPr>
        <w:pStyle w:val="Normal"/>
        <w:jc w:val="both"/>
        <w:rPr/>
      </w:pPr>
      <w:r>
        <w:rPr>
          <w:sz w:val="28"/>
        </w:rPr>
        <w:t>60. Omów zadania powieści historycznych różnych epok.</w:t>
      </w:r>
    </w:p>
    <w:p>
      <w:pPr>
        <w:pStyle w:val="Normal"/>
        <w:jc w:val="both"/>
        <w:rPr/>
      </w:pPr>
      <w:r>
        <w:rPr>
          <w:sz w:val="28"/>
        </w:rPr>
        <w:t xml:space="preserve">61. Różnorodne obrazy cierpień ofiar zbrodni hitlerowskich i komunistycz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mów na  wybranych przykładach.</w:t>
      </w:r>
    </w:p>
    <w:p>
      <w:pPr>
        <w:pStyle w:val="Normal"/>
        <w:jc w:val="both"/>
        <w:rPr/>
      </w:pPr>
      <w:r>
        <w:rPr>
          <w:sz w:val="28"/>
        </w:rPr>
        <w:t xml:space="preserve">62. Artysta jako bohater  literacki. Zaprezentuj sposoby kreacji i funkcj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branych postaci.</w:t>
      </w:r>
    </w:p>
    <w:p>
      <w:pPr>
        <w:pStyle w:val="Normal"/>
        <w:jc w:val="both"/>
        <w:rPr/>
      </w:pPr>
      <w:r>
        <w:rPr>
          <w:sz w:val="28"/>
        </w:rPr>
        <w:t xml:space="preserve">63. Na podstawie wybranych utworów literackich zaprezentuj różnor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rtrety Rosjan i Niemców oraz określ ich funkcje. </w:t>
      </w:r>
    </w:p>
    <w:p>
      <w:pPr>
        <w:pStyle w:val="Normal"/>
        <w:jc w:val="both"/>
        <w:rPr/>
      </w:pPr>
      <w:r>
        <w:rPr>
          <w:sz w:val="28"/>
        </w:rPr>
        <w:t xml:space="preserve">64. Omów funkcje motywu przemijania  na przykładzie wybranych utwor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iterackich.</w:t>
      </w:r>
    </w:p>
    <w:p>
      <w:pPr>
        <w:pStyle w:val="Normal"/>
        <w:jc w:val="both"/>
        <w:rPr/>
      </w:pPr>
      <w:r>
        <w:rPr>
          <w:sz w:val="28"/>
        </w:rPr>
        <w:t xml:space="preserve">65. Porównaj istotę tragizmu bohaterów wybranych epok (np. bohate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tycznego i szekspirowskiego, romantycznego i współczesnego).</w:t>
      </w:r>
    </w:p>
    <w:p>
      <w:pPr>
        <w:pStyle w:val="Normal"/>
        <w:jc w:val="both"/>
        <w:rPr/>
      </w:pPr>
      <w:r>
        <w:rPr>
          <w:sz w:val="28"/>
        </w:rPr>
        <w:t xml:space="preserve">66. Omów motyw heroizmu i martyrologii na przykładzie wybranych  utwor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literatury polskiej XIX i  XX  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7. Motyw cierpienia, które uszlachetnia i niszczy człowieka, ukaza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dziełach literackich różnych epok. Zanalizuj zagadnienie na wybra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ykładach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WIĄZKI LITERATURY Z INNYMI DZIEDZINAMI SZTUKI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onowanie motywu Apokalipsy w literaturze i malarstwie różnych epok. Omów zagadnienie na wybranych przykład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kspresja toposu Piety i Stabat Mater. Zanalizuj zagadnienie, odwołując się do wybranych utworów literackich, muzycznych i plastycznych (malarstwo, rzeźba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ażne wydarzenia historyczne w literaturze i malarstwie XIX wieku. Zanalizuj funkcje historii w wybranych  dziełach  sztu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ując wybrane dzieła literackie i malarskie, omów funkcje obrazów przyrod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ęzyk filmu i język literatury. Dokonaj  analizy  porównawczej  dzieła literackiego  i  jego filmowej  adaptac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e  motywu tańca  w różnych   dziedzinach  sztuki (literatura, malarstwo, muzyka). Omów  zagadnienie,  dokonując  analizy wybranych tekstów  kultur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ując  wybrane dzieła literackie i malarskie, omów funkcje motywu Arkadi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terackie, sakralne i architektoniczne    funkcje katedry. Omów na konkretnych przykład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ęzyk teatru i język literatury. Dokonaj  analizy porównawczej dzieła literackiego i jego teatralnej inscenizac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tyw Pomorza jako „małej  Ojczyzny” w wybranych utworach literackich, malarskich, muzycz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tyw pasyjny  w literaturze. Odwołaj się do  wybranych utworów literackich, malarskich, rzeźbiarskich i muzycz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razy miast i ich mieszkańców w różnych dziedzinach sztuki. Analizując problem odwołaj się do wybranych  utworów literackich, malarskich, film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nalizując wybrane wiersze i obrazy, przedstaw cechy i funkcje impresjoniz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mów funkcje dzieł sztuki (malarstwo, rzeźba, muzyka, teatr) w wybranych utworach literac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dwołując się do wybranych utworów literackich, omów istotę i  funkcje synkretyzmu sztu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Funkcje  brzydoty  jako kategorii estetycznej. Omów na  przykładach utworów literackich i malarskich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7. Analizując wybrane teksty kultury (literatura, malarstwo, rzeźba,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uzyka,    film), przedstaw różnorodne funkcje motywów biblijnych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8. Przedstaw różnorodne sposoby kreacji i funkcje motywu ogrod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wybranych dziełach literackich i malarskich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19. Funkcje symbolu w literaturze i malarstwie. Omów  zagadnienie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w oparciu o wybrane dzieła literackie i  malarskie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0. Różnorodne obrazy  szkoły w dziełach literackich i filmowych. Omów n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branych przykładach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JĘZYK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wara kociewska zawsze żywa. Omów podstawowe cechy i  funkcje gwary kociewskiej w języku potocznym i w literaturz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unkcje stylizacji językowej (np. środowiskowej, archaicznej, gwarowej, biblijnej). Omów  jeden  typ   stylizacji na  wybranych  przykładach utworów literacki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konkretne przykłady, omów problem i oceń zasadność najnowszych  zapożyczeń  w języku polskim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Dokonaj  analizy językowej reklam (np. prasowych, radiowych, telewizyjnych). Wyjaśnij, jaki obraz świata one kreują?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konaj  analizy  językowej nazw własnych (np. sklepów,  pubów, firm) stosowanych w najbliższej okolic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a językowa i kulturowa przysłów polskich. Omów na  wybranych przykłada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ęzykowe kształtowanie świata  w poezji. Na podstawie twórczości  wybranego poety, omów funkcje środków stylistyczny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dania stylów funkcjonalnych w beletrystyce. Omów na podstawie wybranych utwor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dywidualizacja języka jako sposób pośredniego charakteryzowania postaci literackiej. Omów zagadnienie, odwołując się do wybranych utwor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ując konkretne przykłady, wyjaśnij istotę i funkcje związków frazeologiczny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ując konkretne przykłady z utworów literackich, omów funkcje neologizm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wołując się do przykładów, przedstaw funkcje wykorzystania gwar w literaturze pięk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kręgu onomastyki – najpopularniejsze imiona ostatnich lat. Omów źródła popularności i znaczenie oraz etymologię wybranych imion. Odwołując się do konkretnych przykładów  z beletrystyki i publicystyki, przedstaw  i  omów różne funkcje języka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4. Na przykładzie wybranych utworów omów funkcje stylizacji biblij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 modlitewnej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 xml:space="preserve">15. List, sms, e-mail. </w:t>
      </w:r>
      <w:r>
        <w:rPr>
          <w:sz w:val="28"/>
        </w:rPr>
        <w:t>Porównaj różne sposoby komunikacji interpersonalnej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6. Odwołując się do konkretnych przykładów, omów cechy język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słownictwo, frazeologia, stylistyka) współczesnych piose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młodzieżowych.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mów pochodzenie, budowę i fleksję  wybranych nazwisk polski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ęzykowe i pozajęzykowe środki perswazji wykorzystywane w reklamie. Zanalizuj zagadnienie na przykładzie reklam prasowych, radiowych i telewiz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16:00Z</dcterms:created>
  <dc:creator>x</dc:creator>
  <dc:description/>
  <dc:language>en-US</dc:language>
  <cp:lastModifiedBy>Zespól Szkół</cp:lastModifiedBy>
  <cp:lastPrinted>2008-02-14T13:55:00Z</cp:lastPrinted>
  <dcterms:modified xsi:type="dcterms:W3CDTF">2010-08-30T10:46:00Z</dcterms:modified>
  <cp:revision>61</cp:revision>
  <dc:subject/>
  <dc:title>TEMATY NA USTNY EGZAMIN MATURALNY </dc:title>
</cp:coreProperties>
</file>