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MATY NA USTNY EGZAMIN MATURALNY </w:t>
      </w:r>
    </w:p>
    <w:p>
      <w:pPr>
        <w:pStyle w:val="Heading"/>
        <w:rPr/>
      </w:pPr>
      <w:r>
        <w:rPr/>
        <w:t xml:space="preserve">W LICEUM OGÓLNOKSZTAŁCĄCYM </w:t>
      </w:r>
    </w:p>
    <w:p>
      <w:pPr>
        <w:pStyle w:val="Heading"/>
        <w:rPr>
          <w:lang w:val="de-DE"/>
        </w:rPr>
      </w:pPr>
      <w:r>
        <w:rPr>
          <w:lang w:val="de-DE"/>
        </w:rPr>
        <w:t>IM. KS. JANUSZA  ST. PASIERBA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ICEUM OGÓLNOKSZTAŁCĄCYM DLA DOROSŁ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 UZUPEŁNIAJĄCYM LICEUM OGÓLNOKSZTAŁCĄCYM DLA  DOROSŁYCH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PELPLI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2006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 utworów literackich różnych  epok omów funkcje archetypów i  toposów biblij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różnych epok  omów funkcje toposów i  archetypów mitolog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iografia jako tworzywo literackie. Omów na podstawie analizy utworów wybranego twórcy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leksandra Piernicka III b LO im. ks. J. St. 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tarzyna Śledź III b LO im. ks. J. St. 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ndrzej Napierski II b ULOdD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Róża Ruta III a LOdD - BD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Joanna Talaśka III c LO im. ks. J.St. 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 literatury polskiej różnych epok, przedstaw   funkcjonowanie motywu szlacheckiego dworku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laudia Behrendt III a LO im. ks. J.St. Pasierba - BD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wędrówki    w literaturze.   Omów temat, przywołując materiał literacki  różnych epok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lang w:val="en-US"/>
        </w:rPr>
        <w:t xml:space="preserve">Artur Werner III a LO im. ks. </w:t>
      </w:r>
      <w:r>
        <w:rPr>
          <w:b/>
          <w:sz w:val="28"/>
        </w:rPr>
        <w:t>J.St.Pasierba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arolina Smolinska III c LO im. ks. J.St. Pasierba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ina Uhlenberg III c LO im. ks. J. St. Pasierba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rzysztof Uklasz II c ULOdD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przedstaw i omów funkcje tytułów wybranych utworów literacki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nna Górska III c LO im. ks. Janusza ST. Pasierba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funkcje  motywu rodziny. Analizując   zagadnienie, odwołaj  się  do  wybranych przykładów utworów literackich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Kinga Badziąg III c LO im. ks. J.St. Pasierba  - B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ohaterowie literaccy różnych epok    w poszukiwaniu  szczęścia. Porównaj rożne koncepcje szczęścia, dokonując analizy wybranych  utworów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eata Szczepańska III b LO im. ks. J. 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rta Szwocha III c LO im. ks. J.St. Pasierba 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atalia Pestka II C ULOdD 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złowiek niepogodzony z światem. Omów funkcje  motywu buntu w wybranych  utworach literackich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rcin Kulas III a LO im. ks. J.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rzemysław Krajnik III b LO im. ks. J.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zymon Wachowski III c LO im. ks. J.St. Pasierba 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cierpienia ukazany  w dziełach literackich  różnych epok. Zanalizuj problem  na wybranych przykłada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rol Rekowski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ławomir Rogaczewski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atalia Krajnik III c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ustyna Powalska  II c ULOdD - M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Łukasz Mgłosiek III a LO im. ks. J.St. Pasierba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acek Szwoch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rcin Hajduk III c LO im. ks. J.St. Pasierba  - MM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onika  Ufniarz III c LO im. J.St. Pasierba 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Iwona Nowak II c ULOdD - MM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tyw miłości spełnionej  i  tragicznej. Omów problem, odwołując się  do wybranych  utworów literacki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łgorzata Guz III b LO im. ks. J. St.Pasierba - BW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onika Sznajder III b LO im. ks. J.St.Pasierba - B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Wioleta Rogalewska</w:t>
      </w:r>
      <w:r>
        <w:rPr>
          <w:sz w:val="28"/>
        </w:rPr>
        <w:t xml:space="preserve"> </w:t>
      </w:r>
      <w:r>
        <w:rPr>
          <w:b/>
          <w:sz w:val="28"/>
        </w:rPr>
        <w:t>II b ULOdD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eata Reich III a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rol Jelitto III c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trycja Bukowska II c  ULOdD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Łukasz Kwiatkowski III b LO im. ks.</w:t>
      </w:r>
      <w:r>
        <w:rPr>
          <w:sz w:val="28"/>
        </w:rPr>
        <w:t xml:space="preserve"> </w:t>
      </w:r>
      <w:r>
        <w:rPr>
          <w:b/>
          <w:sz w:val="28"/>
        </w:rPr>
        <w:t>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rolina Kraszewska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w literaturze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Anita Smolińska III b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olanta Kaczkowska III c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 funkcje toposu rodziny   w literaturz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rolina Sławińska III c Lo im. ks. J.St.Pasierba - MM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arcin Kwiatkowski  III a LO im. ks. J.St. Pasierba - BM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  z różnych epok, scharakteryzuj polskie obyczaje szlacheckie i ludowe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ateusz Gładykowski III b LO im. ks. J.St. 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Anna Alfuth  III c LO im. ks. J. ST. 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Leszek Meler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ciej Owczarzak  III a LO im. ks. J.St. Pasierba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ula Gretkowska III b LO im. ks. J.St. Pasierba - BM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zemysław Klatt III a LO im. ks. J.St. Pasierba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Julia Rulińska III c LO im. ks. J.St. Pasierba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oanna Sikorska  III c LO im. ks. J.St. Pasierba - M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zymon  Krajnik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Emilia Bałdowska III a LO im. ks. J. 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abina Walkowska III c LO im. ks. J.St. Pasierba 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ąd nad Polską  i  Polakami. Omów problem,  odwołując się do wybranych  utworów literackich różnych   epok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Katarzyna Smolińska III c LO im. ks. j.St. Pasierba  - M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badaj i   wyjaśnij związki literatury z filozofią, odwołując się  do  dzieł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ego twórcy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Weronika Powalska III a LO im ks. J.St. Pasierba - M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Magdalena Kordecka III b LO im. ks. J.St. Pasierba - D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artyna Trzosowska III b LO im. ks. J.St. Pasierba - DĆ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Alina Łobocka III c LO im. ks. J.St. Pasierba - D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Wojciech Puczyński III a LO im. ks. Janusza St. Pasierba - D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Joanna Bielińska III a LO im. ks. Janusza ST. Pasierba - DĆ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onika Jarzyńska III b LO im. ks. J.St. Pasierba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la i  zadania poezji. Omów zagadnienie, analizując  wiersze  wybranych  twórców.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agdalena Masa II c ULOdD - D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Emilia Kwiatkowska III C LO im. ks. J.St.Pasierba - B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 utworach literacki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3. Funkcje  znaczących  nazw własnych  (np. imiona i   nazwi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ohaterów, nazwy miejscowości)  w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4.Nauczyciel, obserwator, krytyk, kapłan, przewodnik – omów róż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nia i funkcje pisarza,  odwołując się do dzieł wybranych twórców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Emilia Bobrzyńska III b LO im. ks. J.St. Pasierba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5. Różne sposoby prezentowania konfliktu pokoleń w  literaturze. Omów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stawie  analizy konkretnych przykładów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Sabina Piernicka II c ULOdD - D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6.Wykaż wpływ tytułu i motta na interpretację wybranych utwor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iterackich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Malwina Szczypińska III c LO im. ks. J.St.Pasierba - M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7.Różne  sposoby funkcjonowania motywu szaleństwa/szaleńc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wybranych utworach literac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Mateusz Guzik III a LO im. ks. J.St. Pasierba - BW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Monika Seidowska III a LOdD - BW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8.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wybranych utworach literac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Marcin Baran III a LO im. ks. J.St. Pasierba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ariusz Roliński III a  LO im. ks. J.St. Pasierba 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arolina Zubrzycka III c LO im. ks. J.St. Pasierba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weł Borzyszkowski III c LO im. ks. J.St. Pasierba  - BM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cin Szafrański II c ULOdD - DĆ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9.Analizując konkretne utwory, wykaż funkcje groteski w literaturz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0.Na wybranych przykładach z  różnych epok omów sposoby ujęcia  topos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i w literaturze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Natalia Wojtaś III a LO im. ks. J.St. Pasierba - BM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Karolina Notke III b LO im. ks. J.St. Pasierba - BM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Natalia Ciesielska III c LO im. ks. J.St. Pasierba - B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1.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 dzieł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2.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Wojciech Sikorski III a LO im. ks. J.St. Pasierba - RŻ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arta Kitzermann III c Lo im. ks. J.St. Pasierba - RŻ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3.Na podstawie wybranych utworów (np. Szekspira, Krasiński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tkacego) przedstaw i omów funkcje problematyki historiozof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4.Analizując wybrane utwory, przedstaw funkcje motywu tań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Milena Kleister III b LO im. ks. J.St. Pasierba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Radosław Kluczewski III b LO im. ks. J.St. Pasierba 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5.Na wybranych utworach przedstaw różnorodność tradycji franciszkań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 46.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7.Funkcje motywu ekspiacji i /lub metamorfozy. Omów,  analizują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Wioleta Kłos II b ULOdD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Karol Wójciak III b LO im. ks. J.St. Pasierba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Milena Ziółkowska III b LO im. ks. J.St. Pasierba 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Ewelina Rychlicka III c LO im. ks. J.St. Pasierba - B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8.”Inny”, „obcy”, „wróg”    - omów problem tolerancji, posług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Anna Barabaś III c LO im. ks. J.St.Pasierba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9.Analizując wybrane utwory, omów funkcje  tradycji romanty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wybranych dziełach  literackich II poł.  XIX  w.  i   XX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0.Zanalizuj  problem relacji między państwem a obywatelem, odwołując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wybranych utworów literackich 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1. Na wybranych przykładach przedstaw różne literackie realiza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Tragizm człowieka uwikłanego w historię. Omów problem, analizują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e utowy literac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3.Analizujac wybrane utwory, przedstaw i omów kanon moralny bohate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ustawa Herlinga Grudzi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Analizując wybrane utwory, przedstaw i omów kanon moralny bohate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osepha Conr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5.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Paweł Czapiewski III b LO im. ks. J.St. Pasierba - R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Iwona Barabaś III a LO im. ks. J.St. Pasierba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Anna Jasińska III c LO im.ks. J.St. Pasierba - B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8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iterackie różnych epok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Paweł Szostak III c LO im. ks. J.St. Pasierba - R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9.Ukaż  sposoby funkcjonowania motywów fantastycznych    w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tworach literackich różnych epok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Anna Majewska III a LOdD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.Zanalizuj topos miłości rodzicielskiej w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Robert Chraca III a LO im. ks. J.St. Pasierba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Ukaż motyw walki narodowowyzwoleńczej, odwołując się do wybr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Justyna Choińska III b LO im. ks. J.St. Pasierba - B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orota Klozyk III b LO im. ks. Janusza St. Pasierba - B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Zanalizuj  funkcje motywu snu  w  wybranych  utworach literacki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ałgorzata Meger III c LO im. ks. J.St. Pasierba - M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3. Na wybranych przykładach omów różne sposoby kreacji patrio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literaturze XVIII  i XIX w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28"/>
          <w:szCs w:val="28"/>
        </w:rPr>
        <w:t>Jerzy Reda III a LOdD - M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trycja Iwanowska III c LO im. ks. J.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mil Kocur III A LO im.ks.J.St.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artosz Imianowski III c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piracje biblijne w różnych dziedzinach sztuki.  Zanalizuj  problem,  posługując  się wybranymi  przykładami literackimi, malarskimi i muzycznymi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atalia Dahlke III a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literatury. Dokonaj  analizy porównawczej dzieła literackiego i jego teatralnej insceniz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tarzyna Nowicka III a LO im. ks. J.St. Pasierba - RŻ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chał Fidos III a LO im. ks. J.St. Pasierba - M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nna  Świtała III c LO im. ks. J.St. Pasierba - RŻ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mów funkcje motywu Arkadii w wybranych tekstach kultury (literatura, malarstwo, muzyka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wiersze i obrazy, przedstaw cechy i funkcje impresjonizm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wołując się do wybranych utworów literackich, omów istotę i  funkcje synkretyzmu sztu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8.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Andrzej Liwandowski II b ULOdD - BW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mów  pochodzenie wybranych nazw miejscowych Kociewia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weł Jankowski III a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chał Iwan III b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ichalina Łakatyszewska III b LO im. ks. J.St. Pasierba - BW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onika Tomczyk III b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rol Bieliński III b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artłomiej Grzmil III c LO im. ks. J.St. Pasierba - BW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 oceń zasadność najnowszych  zapożyczeń  w języku polskim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mila Rybka III c LO im. ks. J.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,, Wyjaśnij, jaki obraz świata one kreują?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atrycja Kilich III b LO im. ks. J.St. Pasierba - B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Dorota Lewandowska  III c LO im. ks. J.St. Pasierba - MM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 prasy. Analizując konkretne teksty, przedstaw i omów odmiany stylu publicysty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konkretnych przykładów  z beletrystyki i publicystyki, przedstaw  i  omów różne funkcje języ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ceń poprawność językową wybranych tekstów prasowych. Przedstaw  kryteria, którymi się  posłużyłeś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22:00Z</dcterms:created>
  <dc:creator>x</dc:creator>
  <dc:description/>
  <dc:language>en-US</dc:language>
  <cp:lastModifiedBy>JAKUB</cp:lastModifiedBy>
  <cp:lastPrinted>2005-05-28T16:44:00Z</cp:lastPrinted>
  <dcterms:modified xsi:type="dcterms:W3CDTF">2006-03-19T10:22:00Z</dcterms:modified>
  <cp:revision>2</cp:revision>
  <dc:subject/>
  <dc:title>TEMATY NA USTNY EGZAMIN MATURALNY </dc:title>
</cp:coreProperties>
</file>