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TEMATY NA USTNY EGZAMIN MATURALNY </w:t>
      </w:r>
    </w:p>
    <w:p>
      <w:pPr>
        <w:pStyle w:val="Heading"/>
        <w:rPr/>
      </w:pPr>
      <w:r>
        <w:rPr/>
        <w:t xml:space="preserve">W LICEUM OGÓLNOKSZTAŁCĄCYM </w:t>
      </w:r>
    </w:p>
    <w:p>
      <w:pPr>
        <w:pStyle w:val="Heading"/>
        <w:rPr>
          <w:lang w:val="de-DE"/>
        </w:rPr>
      </w:pPr>
      <w:r>
        <w:rPr>
          <w:lang w:val="de-DE"/>
        </w:rPr>
        <w:t>IM. KS. JANUSZA  ST. PASIERBA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LICEUM OGÓLNOKSZTAŁCĄCYM DLA DOROSŁ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  UZUPEŁNIAJĄCYM LICEUM OGÓLNOKSZTAŁCĄCYM DLA  DOROSŁYCH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PELPLINIE  </w:t>
      </w:r>
    </w:p>
    <w:p>
      <w:pPr>
        <w:pStyle w:val="Normal"/>
        <w:jc w:val="center"/>
        <w:rPr/>
      </w:pPr>
      <w:r>
        <w:rPr>
          <w:b/>
          <w:bCs/>
          <w:sz w:val="32"/>
        </w:rPr>
        <w:t>W  2007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 utworów literackich różnych  epok omów funkcje archetypów i  toposów biblij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różnych epok  omów funkcje toposów i  archetypów mitologi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udowość i ludomania. Porównaj zjawisko, odwołując się do wybranych utworów literackich romantyzmu i moderniz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arenetyka polska. Omów zagadnienie, porównując  wzorce zachowań bohaterów na wybranych przykładach tekstów literackich różnych epo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abola w literaturze. Omów dzieje tego gatunku w literaturze, uwzględniając różnice i podobieństwa jego struktury i funkcji na wybranych przykł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mów motyw heroizmu i martyrologii na przykładzie wybranych utworów literatury polskiej XIX 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ulas Karol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Reimus Karolina II c ULO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funkcje motywu buntu. Omów na przykładzie wybranych utw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urawska Małgorzat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Dembicka Sylwi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Tomecki Tomasz III a LO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Świat jako teatr. Omów zagadnienie na wybranych przykładach utwo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 w tradycji literackiej (od Biblii do współczesności).. Wskaż cechy i funkcje epistolografii różnych epok na wybranych przykł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Różnorodne funkcje motywu snu w literaturze. Omów na wybranych przykład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akowska Małgorzata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Biografia jako tworzywo literackie. Omów na podstawie analizy utworów wybranego twór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Rozwadowska Małgorzat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anach Karolin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owakowska Jadwig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 literatury polskiej różnych epok, przedstaw   funkcjonowanie motywu szlacheckiego dwor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wiatek Maciej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zambowska Monik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wędrówki    w literaturze.   Omów temat, przywołując materiał literacki 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Gapa Paulina III c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przedstaw i omów funkcje tytułów wybranych utworów literacki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funkcje  motywu rodziny. Analizując   zagadnienie, odwołaj  się  do  wybranych przykładów utwo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illich Katarzyna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ohaterowie literaccy różnych epok    w poszukiwaniu  szczęścia. Porównaj rożne koncepcje szczęścia, dokonując analizy wybranych  utw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Mrozek Agnieszk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artosz Bartoszewski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amrowski Mateusz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rzezińska Tatiana III b LO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Jaworski Łukasz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Tissler Paulina III a LOdD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cierpienia ukazany  w dziełach literackich  różnych epok. Zanalizuj problem  na wybranych przykł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orris Kamil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abłonka Natali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aworska Monik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irszenstein Łukasz III a LO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Murawska Honorat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iernicki Dawid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Chojnacka Marle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zatkowska Kamil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ęczmień Magdale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Walkiewicz Izabela  III a LO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Wojtyło Magdalen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Zieliński Jakub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ahr Paulin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Figas Sylwi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Klimczak Karol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otyw miłości spełnionej  i  tragicznej. Omów problem, odwołując się  do wybranych  utwo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Aksan Agata III a LO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Dąbrowska Martyna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Ćwiklińska Magdale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Ćwikliński Rafał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Nowakowska Alicj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Ziółkowska Katarzy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Rulińska Juli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zambowska Joann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Guz Małgorzata absolwentka 2006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Jarzyńska Monika absolwentka 2006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Bobrzyńska Emilia absolwentka 2006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ączkowska Natalia III a LOd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Dyk Danuta III a LOd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Ptak Magdalena III a LOdD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Bieliński Kazimierz II b ULOdD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b/>
          <w:sz w:val="28"/>
        </w:rPr>
        <w:t>Marta Mańkowska II c ULO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Słomiński Paweł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 utwory, przedstaw i  omów różnorodne funkcje toposu domu w literaturz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, przedstaw i omów różnorodne  funkcje toposu rodziny   w literaturz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  z różnych epok, scharakteryzuj polskie obyczaje szlacheckie i ludow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Chabowski Łukasz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Lemke Tomasz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Domański Paweł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Wiciak Anna III c L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Kowalska Anna III b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Winter Joanna III c LO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wizdalska Natalia III b LO</w:t>
      </w:r>
    </w:p>
    <w:p>
      <w:pPr>
        <w:pStyle w:val="Normal"/>
        <w:ind w:left="72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Seroka Dagmara III b LO</w:t>
      </w:r>
    </w:p>
    <w:p>
      <w:pPr>
        <w:pStyle w:val="Normal"/>
        <w:ind w:left="36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Bałdowski Paweł III a LO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Rogowska Joan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ąd nad Polską  i  Polakami. Omów problem,  odwołując się do wybranych  utworów literackich różnych   ep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rzysztof Bork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ieliński Mateusz III a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la i  zadania poezji. Omów zagadnienie, analizując  wiersze  wybranych  twór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itwińska Sabina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 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Kołosowska Karolin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achowski Bartłomiej II c ULO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0. Funkcje  znaczących  nazw własnych  (np. imiona i   nazwi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ohaterów, nazwy miejscowości)  w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1.Nauczyciel, obserwator, krytyk, kapłan, przewodnik – omów róż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nia i funkcje pisarza,  odwołując się do dzieł wybranych twórc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Pater Martyn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2. Różne sposoby prezentowania konfliktu pokoleń w  literaturze. Omów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stawie  analizy konkretnych przykład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Bałdowski Piotr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Brumirska Katarzyna III a LO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Rogaczewski Mateusz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Tucholski Karol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43.Wykaż wpływ tytułu i motta na interpretację wybranych utwor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iterackich.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4.Różne  sposoby funkcjonowania motywu szaleństwa/szaleńc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5.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wybranych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Janeczek Karolina III a LO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Kurdyn Kamila III c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utkowska Magdalen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6.Analizując konkretne utwory, wykaż funkcje groteski w literaturz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Jaworski Radosław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7.Na wybranych przykładach z  różnych epok omów sposoby ujęcia  topos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i w literaturz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48.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 dzieł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49.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iotrowski Michał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Kuszyńska Kamil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0.Na podstawie wybranych utworów (np. Szekspira, Krasiński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tkacego) przedstaw i omów funkcje problematyki historiozof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1.Analizując wybrane utwory, przedstaw funkcje motywu tań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Sulkowska Klaudia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2.Na wybranych utworach przedstaw różnorodność tradycji franciszkań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b/>
          <w:sz w:val="28"/>
        </w:rPr>
        <w:t xml:space="preserve">Orlikowski Maricn II c ULOd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   53.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Łaniewska Julita III c 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54.Funkcje motywu ekspiacji i /lub metamorfozy. Omów,  analizują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Wójciak Karol III c LO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Grądziel Małgorzata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Konieczny Daniel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5.”Inny”, „obcy”, „wróg”    - omów problem tolerancji, posług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6.Analizując wybrane utwory, omów funkcje  tradycji romantycznej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w wybranych dziełach  literackich II poł.  XIX  w.  i   XX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7.Zanalizuj  problem relacji między państwem a obywatelem, odwołując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wybranych utworów literackich 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8. Na wybranych przykładach przedstaw różne literackie realiza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>59.Tragizm człowieka uwikłanego w historię. Omów problem, analizują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e utowy literac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.Analizujac wybrane utwory, przedstaw i omów kanon moralny bohate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ustawa Herlinga Grudziń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1.Analizując wybrane utwory, przedstaw i omów kanon moralny bohater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osepha Conrad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2.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63.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4.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Sowińska Agnieszka III a LOdD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5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iterackie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Frątczak Wioleta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6.Ukaż  sposoby funkcjonowania motywów fantastycznych    w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tworach literacki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zba Grzegorz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7.Zanalizuj topos miłości rodzicielskiej w wybranych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8.Ukaż motyw walki narodowowyzwoleńczej, odwołując się do wybra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69. Na wybranych przykładach omów różne sposoby kreacji patrio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literaturze XVIII  i XIX 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0. Porównaj istotę tragizmu bohaterów dwóch wybranych epok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(np. bohatera antycznego i szekspirowskiego lub antyczn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romantyczn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Kluczewska Katarzyna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hmielecki Dawid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Cymanowska Kinga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Oberski Krzysztof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Pastewski Jakub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1. Omów różnorodne funkcje obrazów mieszczaństwa w wybranych utwor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literacki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2. Omów funkcje motywu przemijania na przykładzie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tworów  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unkcje symbolu w literaturze i malarstwie Młodej Polski. Rozważ zagadnienie w oparciu o wybrane teksty literackie i dzieła malarsk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Górski Mieszko III a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Mrozek Dariusz III a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Żmudziński Krzysztof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laus Szymon Jan III b LO</w:t>
      </w:r>
    </w:p>
    <w:p>
      <w:pPr>
        <w:pStyle w:val="Normal"/>
        <w:ind w:left="540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Nabakowska Joanna III a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Potocki Patryk III a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Beliński Paweł III a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Nojman Małgorzat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Mokwińska Magdalena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piracje biblijne w różnych dziedzinach sztuki.  Zanalizuj  problem,  posługując  się wybranymi  przykładami literackimi, malarskimi i muzycz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Fordon Karolina III c LO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literatury. Dokonaj  analizy porównawczej dzieła literackiego i jego teatralnej inscenizacj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motywu pasyjnego. Odwołaj się do  wybranych utworów literackich, malarskich, rzeźbiarskich i muz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motywu maryjnego. Odwołaj się do wybranych utworów literackich, malarskich, rzeźbiarskich i muzyczny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e motywu Arkadii w wybranych tekstach kultury (literatura, malarstwo, muzyka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wiersze i obrazy, przedstaw cechy i funkcje impresjoniz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Rolnik Teresa III a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a i filmowa wizja PRL – u. Omów na przykładzie wybranych filmów i dzieł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Szołtun Dawid III c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Janka Grzegorz III b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leina Magdalena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Różnorodne funkcje obrazu Boga w literaturze i malarstwie. Omów na wybranych przykładach.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Agnieszka Dobieglewska III b LO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wołując się do wybranych utworów literackich, omów istotę i  funkcje synkretyzmu sztu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onowanie motywu ogrodu w wybranych dziełach literackich i malar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 miast i ich mieszkańców w wybranych dziełach literackich, malarskich i filmowych. Omów na wybranych przykładach z różnych epo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Smugała Daria 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4. 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dstaw i omów cechy stylu retorycznego, odwołując się do konkretnych przykładów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mów  pochodzenie wybranych nazw miejscowych Kocie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luczewski Adam III b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Cwajda Kamil III a LOdD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Jasiński Mariusz III a LOdD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amińska Katarzyna III a LOdD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owalczyk Daniel III a LOdD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ulas Krzysztof III a LOd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dstaw i omów specyficzne cechy gwary kociewskiej, posługując się konkretnymi przykładami (także z literatury pięknej i publicystyk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owalski Mateusz III c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mów pochodzenie i budowę słowotwórczą wybranych nazwisk polski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 oceń zasadność najnowszych  zapożyczeń  w języku polskim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,, Wyjaśnij, jaki obraz świata one kreują?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arakteryzuj – odwołując się do konkretnych przykładów – język współczesnych piosenek  młodzież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rajnik Patrycja III b LO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>Kupczyk Krzysztof III b 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mów i scharakteryzuj – w układzie chronologicznym – zapożyczenia w języku polskim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 prasy. Analizując konkretne teksty, przedstaw i omów odmiany stylu publicystyczneg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konkretnych przykładów  z beletrystyki i publicystyki, przedstaw  i  omów różne funkcje język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ceń poprawność językową wybranych tekstów prasowych. Przedstaw  kryteria, którymi się  posłużył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3:16:00Z</dcterms:created>
  <dc:creator>x</dc:creator>
  <dc:description/>
  <dc:language>en-US</dc:language>
  <cp:lastModifiedBy>Zespól Szkół</cp:lastModifiedBy>
  <cp:lastPrinted>2007-01-10T10:05:00Z</cp:lastPrinted>
  <dcterms:modified xsi:type="dcterms:W3CDTF">2007-01-10T09:09:00Z</dcterms:modified>
  <cp:revision>43</cp:revision>
  <dc:subject/>
  <dc:title>TEMATY NA USTNY EGZAMIN MATURALNY </dc:title>
</cp:coreProperties>
</file>