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TEMATY NA USTNY EGZAMIN MATURALNY </w:t>
      </w:r>
    </w:p>
    <w:p>
      <w:pPr>
        <w:pStyle w:val="Heading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W LICEUM OGÓLNOKSZTAŁCĄCYM </w:t>
      </w:r>
    </w:p>
    <w:p>
      <w:pPr>
        <w:pStyle w:val="Heading"/>
        <w:rPr>
          <w:rFonts w:ascii="Arial Black" w:hAnsi="Arial Black" w:cs="Arial Black"/>
          <w:sz w:val="28"/>
          <w:lang w:val="de-DE"/>
        </w:rPr>
      </w:pPr>
      <w:r>
        <w:rPr>
          <w:rFonts w:cs="Arial Black" w:ascii="Arial Black" w:hAnsi="Arial Black"/>
          <w:sz w:val="28"/>
          <w:lang w:val="de-DE"/>
        </w:rPr>
        <w:t>IM. KS. JANUSZA  ST. PASIERBA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eastAsia="Arial Black" w:cs="Arial Black" w:ascii="Arial Black" w:hAnsi="Arial Black"/>
          <w:b/>
          <w:bCs/>
          <w:sz w:val="28"/>
        </w:rPr>
        <w:t xml:space="preserve"> </w:t>
      </w:r>
      <w:r>
        <w:rPr>
          <w:rFonts w:cs="Arial Black" w:ascii="Arial Black" w:hAnsi="Arial Black"/>
          <w:b/>
          <w:bCs/>
          <w:sz w:val="28"/>
        </w:rPr>
        <w:t xml:space="preserve">LICEUM OGÓLNOKSZTAŁCĄCYM DLA DOROSŁYCH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PELPLINIE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28"/>
        </w:rPr>
        <w:t>W  ROKU SZKOLNYM 2008/20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TERA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Na wybranych  przykładach  utworów literackich różnych  epok omów funkcje wybranych archetypów i  toposów biblij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różnych epok  omów funkcje wybranych toposów i  archetypów mitologicz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enetyka polska. Omów zagadnienie, porównując wzorce postaw bohaterów literackich  na wybranych przykładach tekstów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Biografia jako tworzywo literackie. Omów zagadnienie na podstawie analizy utworów wybranego twór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nalizując wybrane utwory literatury polskiej różnych epok, przedstaw   funkcjonowanie motywu szlacheckiego dwork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wędrówki    w literaturze.   Omów temat, przywołując materiał literacki 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przedstaw i omów funkcje tytułów wybranych utworów litera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udowość i  ludomania. Porównaj zjawisko, odwołując  się  do wybranych utworów literatury romantyzmu i modernizm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>Porównaj rożne koncepcje szczęścia, dokonując analizy wybranych 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cierpienia, które uszlachetnia i niszczy człowieka, ukazany  w dziełach literackich  różnych epok. Zanalizuj problem  na wybranych przykładach.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e  aspekty  samotności. Omów, analizując wybrane  postacie literack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tyw miłości spełnionej  i  tragicznej. Omów problem, odwołując się  do wybranych  utworów litera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 (lub rodziny)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ist w tradycji literackiej (od Biblii do  współczesności). Wskaż cechy i  funkcje epistolografii różnych epok na wybranych przykład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  z różnych epok, scharakteryzuj polskie obyczaje szlacheckie i ludow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sarze polscy wobec swojej Ojczyzny i  rodaków. Omów funkcje i  różnorodność ocen,  odwołując się do  wybranych  utworów literackich różnych  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la i  zadania poezji. Omów zagadnienie, analizując  wiersze  wybranych  twór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 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4.. Zanalizuj  funkcje  znaczących  nazw własnych  (np. imiona i   nazwisk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ohaterów, nazwy miejscowości)  w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5.Nauczyciel, obserwator, krytyk, kapłan, przewodnik – omów róż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dania i funkcje pisarza,  odwołując się do dzieł wybranych twórców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6.. Różne sposoby prezentowania konfliktu pokoleń w  literaturze. Omów na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dstawie  analizy konkretnych przykładów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7.. Wykaż wpływ tytułu i motta na interpretację wybranych utwor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literackich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8. Różne  sposoby funkcjonowania motywu szaleństw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wybranych utworach literackich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sz w:val="28"/>
        </w:rPr>
        <w:t xml:space="preserve">39. Dziecko jako bohater literacki. Przedstaw sposoby ujęcia tego motyw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 wybranych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0. Analizując konkretne utwory, wykaż funkcje groteski w literaturze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1.Na wybranych przykładach z  różnych epok omów sposoby ujęcia  toposu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si w literaturze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2.Sposoby ujęcia i różne funkcje motywu miasta i jego mieszkańc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 dziełach literackich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3.Odwołując    się do konkretnych przykładów, omów różne kreacje Żyd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4 .Na podstawie wybranych utworów (np. Szekspira, Krasińskiego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itkacego) przedstaw i omów funkcje problematyki historiozoficznej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5. Analizując wybrane utwory literackie, przedstaw funkcje motywu tań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   46.Etos inteligenta i jego  demaskacja. Przedstaw zagadnienie, odwoł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7.Funkcje motywu ekspiacji i /lub metamorfozy. Omów,  analizując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8.”Inny”, „obcy”, „wróg”    - omów problem tolerancji, posług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9. Analizując wybrane utwory, omów funkcje  tradycji romantycz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wybranych dziełach  literackich II poł.  XIX  w.  i   XX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0.Zanalizuj  problem relacji między państwem a obywatelem, odwołując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o wybranych utworów literackich różnych 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1. Na wybranych przykładach przedstaw różne literackie realiza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2.Tragizm człowieka uwikłanego w historię. Omów problem, analizując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wybrane utwory literac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3. Różne sposoby kreacji motywu małej  ojczyzny oraz jego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wybranych utworach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4. Omów różne sposoby prezentowania etosu pracy w wybranych utwor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5. 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6. 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7. 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8 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ckie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9. Ukaż  sposoby funkcjonowania motywów fantastycznych    w wybr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utworach literackich różnych epok.</w:t>
      </w:r>
    </w:p>
    <w:p>
      <w:pPr>
        <w:pStyle w:val="Normal"/>
        <w:jc w:val="both"/>
        <w:rPr/>
      </w:pPr>
      <w:r>
        <w:rPr>
          <w:sz w:val="28"/>
        </w:rPr>
        <w:t>60.Zanalizuj topos miłości rodzicielskiej w wybranych utworach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1.Ukaż motyw walki narodowowyzwoleńczej, odwołując się do wybran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2. Zanalizuj  funkcje motywu snu  w  wybranych  utworach literac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3. Na wybranych przykładach omów różne sposoby kreacji patriot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literaturze XVIII  i XIX 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4. Omów – na  wybranych przykładach –  różne sposoby prezentow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 kreowania motywu przyjaź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5. Różnorodne funkcje motywów fantastycznych. Omów na przykła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utworów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6. Omów zadania powieści historycznych różnych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7. Różnorodne obrazy cierpień ofiar zbrodni hitlerowskich i komunistycz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na  wybranych przykład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8. Artysta jako bohater  literacki. Zaprezentuj sposoby kreacji i funkc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ost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9. Na podstawie wybranych utworów literackich zaprezentuj różnorod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rtrety Rosjan i Niemców oraz określ ich funkc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0. Omów funkcje motywu przemijania  na przykładzie wybranych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jc w:val="both"/>
        <w:rPr/>
      </w:pPr>
      <w:r>
        <w:rPr>
          <w:sz w:val="28"/>
        </w:rPr>
        <w:t xml:space="preserve">71. Porównaj istotę tragizmu bohaterów wybranych epok (np. bohate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ycznego i szekspirowskiego, romantycznego i współczesneg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2. Przedstaw i omów sposoby służby  narodowi, analizując wybrane literack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ch  ep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3. Omów motyw heroizmu i martyrologii na przykładzie wybranych  utwo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tury polskiej XIX i  XX  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onowanie motywu Apokalipsy w literaturze i malarstwie różnych epok. Omów zagadnienie na wybra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terackie, sakralne i architektoniczne    funkcje katedry. Omów na konkretnych przykłada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 teatru i język literatury. Dokonaj  analizy porównawczej dzieła literackiego i jego teatralnej inscenizacj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brazy miast i ich mieszkańców w różnych dziedzinach sztuki. Analizując problem odwołaj się do wybranych  utworów literackich, malarskich, filmow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wybrane wiersze i obrazy, przedstaw cechy i funkcje impresjonizm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mów funkcje dzieł sztuki (malarstwo, rzeźba, muzyka, teatr) w wybranych utworach literacki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dwołując się do wybranych utworów literackich, omów istotę i  funkcje synkretyzmu sztu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6. Analizując wybrane teksty kultury (literatura, malarstwo, rzeźba,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7. Przedstaw różnorodne sposoby kreacji i funkcje motywu ogrod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wybranych dziełach literackich i malarski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18. Funkcje symbolu w literaturze i malarstwie. Omów  zagadnieni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 oparciu o wybrane dzieła literackie i  malarskie.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Gwara kociewska zawsze żywa. Omów podstawowe cechy i  funkcje gwary kociewskiej w języku potocznym i w literaturz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 oceń zasadność najnowszych  zapożyczeń  w języku polski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. Wyjaśnij, jaki obraz świata one kreują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a językowa i kulturowa przysłów polskich. Omów na  wybranych przykłada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 z utworów literackich, omów funkcje neologizm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 prasy. Analizując konkretne teksty, przedstaw i omów odmiany stylu publicystycz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dwołując się do konkretnych przykładów  z beletrystyki i publicystyki, przedstaw  i  omów różne funkcje język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ceń poprawność językową wybranych tekstów prasowych. Przedstaw  kryteria, którymi się  posłużyłe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0. Na przykładzie wybranych utworów omów funkcje stylizacji bibli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modlitewnej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21. List, sms, e-mail. </w:t>
      </w:r>
      <w:r>
        <w:rPr>
          <w:sz w:val="28"/>
        </w:rPr>
        <w:t>Porównaj różne sposoby komunikacji interpersonal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2. Odwołując się do konkretnych przykładów, omów cechy językow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słownictwo, frazeologia, stylistyka) współczesnych pios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łodzieżowych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. Omów pochodzenie, budowę i fleksję  wybranych nazwisk pol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4. Omów pochodzenie wybranych nazw miejscowych Kociewi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6:00Z</dcterms:created>
  <dc:creator>x</dc:creator>
  <dc:description/>
  <cp:keywords/>
  <dc:language>en-US</dc:language>
  <cp:lastModifiedBy>D A V I O</cp:lastModifiedBy>
  <cp:lastPrinted>2008-02-14T13:55:00Z</cp:lastPrinted>
  <dcterms:modified xsi:type="dcterms:W3CDTF">2008-09-02T11:53:00Z</dcterms:modified>
  <cp:revision>53</cp:revision>
  <dc:subject/>
  <dc:title>TEMATY NA USTNY EGZAMIN MATURALNY </dc:title>
</cp:coreProperties>
</file>