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TEMATY NA USTNY EGZAMIN MATURALNY </w:t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W LICEUM OGÓLNOKSZTAŁCĄCYM </w:t>
      </w:r>
    </w:p>
    <w:p>
      <w:pPr>
        <w:pStyle w:val="Heading"/>
        <w:rPr>
          <w:rFonts w:ascii="Arial Black" w:hAnsi="Arial Black" w:cs="Arial Black"/>
          <w:sz w:val="28"/>
          <w:lang w:val="de-DE"/>
        </w:rPr>
      </w:pPr>
      <w:r>
        <w:rPr>
          <w:rFonts w:cs="Arial Black" w:ascii="Arial Black" w:hAnsi="Arial Black"/>
          <w:sz w:val="28"/>
          <w:lang w:val="de-DE"/>
        </w:rPr>
        <w:t>IM. KS. JANUSZA  ST. PASIERBA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eastAsia="Arial Black" w:cs="Arial Black" w:ascii="Arial Black" w:hAnsi="Arial Black"/>
          <w:b/>
          <w:bCs/>
          <w:sz w:val="28"/>
        </w:rPr>
        <w:t xml:space="preserve"> </w:t>
      </w:r>
      <w:r>
        <w:rPr>
          <w:rFonts w:cs="Arial Black" w:ascii="Arial Black" w:hAnsi="Arial Black"/>
          <w:b/>
          <w:bCs/>
          <w:sz w:val="28"/>
        </w:rPr>
        <w:t xml:space="preserve">LICEUM OGÓLNOKSZTAŁCĄCYM DLA DOROSŁYCH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I  UZUPEŁNIAJĄCYM LICEUM OGÓLNOKSZTAŁCĄCYM DLA  DOROSŁYCH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W PELPLINIE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28"/>
        </w:rPr>
        <w:t>W  ROKU SZKOLNYM 2007/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ITERATURA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Na wybranych  przykładach  utworów literackich różnych  epok omów funkcje wybranych archetypów i  toposów biblij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przykładach utworów literackich różnych epok  omów funkcje wybranych toposów i  archetypów mitologicznych.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Marek Mądrzejewski III c LO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Joanna Przygocka III a LO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Karolina Witucka III LOdD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Malwina Kapitkowska III LOdD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enetyka polska. Omów zagadnienie, porównując wzorce postaw bohaterów literackich  na wybranych przykładach tekstów różnych ep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Biografia jako tworzywo literackie. Omów zagadnienie na podstawie analizy utworów wybranego twórcy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fał Rogaczewski III a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ując wybrane utwory literatury polskiej różnych epok, przedstaw   funkcjonowanie motywu szlacheckiego dworku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arcin Turliński III LOdD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na Pliszka III LOdD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 wędrówki    w literaturze.   Omów temat, przywołując materiał literacki  różnych epok.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Kamila Kaliszewska III c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przedstaw i omów funkcje tytułów wybranych utworów literacki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arolina Wójciak III c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osoby  prezentowania i funkcje portretów kobiet  w literaturze wybranej  epoki literackiej. Omów na  przykładzie  wybranych utworów.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b/>
          <w:sz w:val="28"/>
        </w:rPr>
        <w:t>Maria Miklasiewicz III b LO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Adam Trzosowski II b ULOD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udowość i  ludomania. Porównaj zjawisko, odwołując  się  do wybranych utworów literatury romantyzmu i modernizm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Porównaj rożne koncepcje szczęścia, dokonując analizy wybranych  utwor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łowiek niepogodzony z światem. Omów funkcje  motywu buntu w wybranych  utworach literackich.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Anna Sznajder III c LO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Tomasz Kreft III a LO 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Artur Siwczak III b LO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Karolina Sznajder III b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 cierpienia, które uszlachetnia i niszczy człowieka, ukazany  w dziełach literackich  różnych epok. Zanalizuj problem  na wybranych przykładach.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Ewelina Dolata III c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Anna Frąckiewicz III b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Beata Mytlewska III c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zymon Marula III a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aweł Wójcik III b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e  aspekty  samotności. Omów, analizując wybrane  postacie literackie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Jonasz Hejmowski III a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ałgorzata Sielska III b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tyw miłości spełnionej  i  tragicznej. Omów problem, odwołując się  do wybranych  utworów literackich.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Małgorzata Dolata III c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rzemysław Kuchta III c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Iwona Porazik III c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Weronika Reszka III c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Tomasz Ośka III b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artyna Szarmach III b LO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Kamila Tutkowska III b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óżnorodne  funkcje  opisów  przyrody. Omów  problem, analizując wybrane  utwory literackie różnych epo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, przedstaw i  omów różnorodne funkcje toposu domu w literaturz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Kamila Zielińska III c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 funkcje toposu rodziny   w literaturze.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Katarzyna Kasperczak III a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funkcje toposu ojczyzny w literatu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 w tradycji literackiej (od Biblii do  współczesności). Wskaż cechy i  funkcje epistolografii różnych epok na wybranych przykłada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Joanna Czapiewska III a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  z różnych epok, scharakteryzuj polskie obyczaje szlacheckie i ludowe.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Krzysztof Chabowski III c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lka  dobra  ze złem jako  temat utworów literackich. Omów problem, odwołując  się   do wybranych  utworów literackich  różnych epok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atarzyna Haza III c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utworów  literackich  omów różne  sposoby kreacji portretów ojc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utworów literackich omów różne sposoby kreacji portretów matek.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andra Urban III a LO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gnieszka Gardzielewska III c L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Porównaj   różnorodne  relacje między Bogiem  a  człowiekiem,  analizując  wybrane  utwory literackie.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Robert Meske III c LO  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Justyna Borowska III b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nalizując  wybrane utwory, przedstaw i omów refleksje dotycząc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łożoności  natury ludz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sarze polscy wobec swojej Ojczyzny i  rodaków. Omów funkcje i  różnorodność ocen,  odwołując się do  wybranych  utworów literackich różnych  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adaj i   wyjaśnij związki literatury z filozofią, odwołując się  do  dzieł wybranego twórc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twórczość wybranych poetów, przedstaw różnorodność polskiej liryki  religij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ów funkcje tradycji  romantycznej  w wybranych  utworach literackich późniejsz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kreowania i funkcje portretów kobiet w literaturze wybranej epoki literac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wybranych przykładów przedstaw i omów różne obrazy rewoluc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la i  zadania poezji. Omów zagadnienie, analizując  wiersze  wybranych  twórców.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Marcin Guz III c L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rajobraz jako motyw literacki. Przedstaw jego funkcjonowanie na  przykładzie wybranych utworów prozatorskich i poety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przedstaw różnorodne  funkcje zwierzą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  utworach literackich.  </w:t>
      </w:r>
    </w:p>
    <w:p>
      <w:pPr>
        <w:pStyle w:val="Normal"/>
        <w:ind w:left="360" w:hanging="0"/>
        <w:jc w:val="right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Kamil Bresa III c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3. Zanalizuj  funkcje  znaczących  nazw własnych  (np. imiona i   nazwisk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ohaterów, nazwy miejscowości)  w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4.Nauczyciel, obserwator, krytyk, kapłan, przewodnik – omów róż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nia i funkcje pisarza,  odwołując się do dzieł wybranych twórców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5. Różne sposoby prezentowania konfliktu pokoleń w  literaturze. Omów n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stawie  analizy konkretnych przykładów. 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Bartosz Brzoskowski III a LO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Paulina Jarzyńska III a LO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Rafał Ścisłowski III a LO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6. Wykaż wpływ tytułu i motta na interpretację wybranych utwor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iterackich.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7. Różne  sposoby funkcjonowania motywu szaleństw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wybranych utworach literackich.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Joanna Dahlke III b L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8. Dziecko jako bohater literacki. Przedstaw sposoby ujęcia tego motyw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 wybranych utworach literackich.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Dorota Gwizdalska III b LO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Dorota Kraska III b L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9. Analizując konkretne utwory, wykaż funkcje groteski w literaturze.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Patryk Rutkowski III b L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0.Na wybranych przykładach z  różnych epok omów sposoby ujęcia  topos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i w literaturze.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Paweł Bobek III a L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1.Sposoby ujęcia i różne funkcje motywu miasta i jego mieszkańc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branych  dzieł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2.Odwołując    się do konkretnych przykładów, omów różne kreacje Żyd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branych utworach literackich.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Magdalena Engler III a LO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Hanna Górska III a LO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Magdalena Wika III a LO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  <w:t>Ewelina Pelplińska III b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3 .Na podstawie wybranych utworów (np. Szekspira, Krasiński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itkacego) przedstaw i omów funkcje problematyki historiozof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4. Analizując wybrane utwory, przedstaw funkcje motywu tańca.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Dominika Boschke III a L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45. Na wybranych utworach przedstaw różnorodność tradycji franciszkań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 46.Etos inteligenta i jego  demaskacja. Przedstaw zagadnienie, odwoł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wybranych  utworów 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7.Funkcje motywu ekspiacji i /lub metamorfozy. Omów,  analizują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terpretując postawy wybranych bohaterów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8.”Inny”, „obcy”, „wróg”    - omów problem tolerancji, posług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branymi utworami literackimi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Łukasz Grzonka III a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nna Pielecka 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9. Analizując wybrane utwory, omów funkcje  tradycji romantycz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wybranych dziełach  literackich II poł.  XIX  w.  i   XX 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0.Zanalizuj  problem relacji między państwem a obywatelem, odwołując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wybranych utworów literackich różnych 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1. Na wybranych przykładach przedstaw różne literackie realiza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isku i /lub konspiracji.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aweł Zieliński III b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Tragizm człowieka uwikłanego w historię. Omów problem, analizując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ybrane utwory literac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3. Różne sposoby kreacji motywu małej  ojczyzny oraz jego funkc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wybranych utworach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4. Omów różne sposoby prezentowania etosu pracy w wybranych utwor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iterackich.</w:t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  <w:r>
        <w:rPr>
          <w:b/>
          <w:sz w:val="28"/>
        </w:rPr>
        <w:t>Marta Kanabaj III b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5. Analizując konkretne utwory literackie, przedstaw problem totalitaryz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jego różnorodne u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. Scharakteryzuj postawy młodych wobec swego czasu. Odwołaj się 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branych utworów literackich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 Analizując wybrane utwory, przedstaw różnorodne funk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esela, biesiady, uczty. 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Magdalena Chojnowska III a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Joanna Cysarz III b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8 .Przedstaw  sposoby służby narodowi, analizując wybrane utwo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terackie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9. Ukaż  sposoby funkcjonowania motywów fantastycznych    w wybr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tworach literackich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>60.Zanalizuj topos miłości rodzicielskiej w wybranych utworach literacki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fał Gawryjołek III b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arol Gola III b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.Ukaż motyw walki narodowowyzwoleńczej, odwołując się do wybran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tworów różnych epok literacki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rzysztof Chrzonowski III b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Tomasz Góral III b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. Zanalizuj  funkcje motywu snu  w  wybranych  utworach literacki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rota Sikorska III a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3. Na wybranych przykładach omów różne sposoby kreacji patrio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literaturze XVIII  i XIX 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4. Omów – na  wybranych przykładach –  różne sposoby prezent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kreowania motywu przyjaźni.</w:t>
      </w:r>
    </w:p>
    <w:p>
      <w:pPr>
        <w:pStyle w:val="Normal"/>
        <w:jc w:val="right"/>
        <w:rPr/>
      </w:pPr>
      <w:r>
        <w:rPr>
          <w:sz w:val="28"/>
        </w:rPr>
        <w:t xml:space="preserve">       </w:t>
      </w:r>
      <w:r>
        <w:rPr>
          <w:b/>
          <w:sz w:val="28"/>
        </w:rPr>
        <w:t>Paulina Bałdowska III a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. Różnorodne funkcje motywów fantastycznych. Omów na przykładz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utworów różnych epok.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Arleta Nardał III c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. Omów zadania powieści historycznych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7. Różnorodne obrazy cierpień ofiar zbrodni hitlerowskich i komunisty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mów na  wybranych przykładach.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Dorota Urbańska III c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agdalena Kobylińska III a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Bartosz Bobin absolwent ULOdD 200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Żaneta Elas III b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Grażyna Kuros III b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8. Artysta jako bohater  literacki. Zaprezentuj sposoby kreacji i funkc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posta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9. Na podstawie wybranych utworów literackich zaprezentuj różnor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rtrety Rosjan i Niemców oraz określ ich funkcj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0. Omów funkcje motywu przemijania  na przykładzie wybranych utwo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iteracki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amila Rzepka III a LO</w:t>
      </w:r>
    </w:p>
    <w:p>
      <w:pPr>
        <w:pStyle w:val="Normal"/>
        <w:jc w:val="both"/>
        <w:rPr/>
      </w:pPr>
      <w:r>
        <w:rPr>
          <w:sz w:val="28"/>
        </w:rPr>
        <w:t xml:space="preserve">71. Porównaj istotę tragizmu bohaterów wybranych epok (np. bohate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ycznego i szekspirowskiego, romantycznego i współczesnego)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atrycja Bobin III c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Dawid Piontek III c L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rzysztof Wohlert III a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irosława Ciachorowska II ULOdD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atarzyna Roskosz II ULOd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2. Przedstaw i omów sposoby służby  narodowi, analizując wybrane literack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ch 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3. Omów motyw heroizmu i martyrologii na przykładzie wybranych  utwo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tury polskiej XIX i  XX  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WIĄZKI LITERATURY Z INNYMI DZIEDZINAMI SZTUKI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onowanie motywu Apokalipsy w literaturze i malarstwie różnych epok. Omów zagadnienie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żne wydarzenia historyczne w literaturze i malarstwie XIX wieku. Zanalizuj funkcje historii w wybranych  dziełach  sztuki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Ewelina Zalewska III a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dzieła literackie i malarskie, omów funkcje obrazów przyrod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filmu i język literatury. Dokonaj  analizy  porównawczej  dzieła literackiego  i  jego filmowej  adaptacji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atryk Małodziński III a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Mateusz Chabowski III b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aweł Staśkowski III b L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Łukasz Wojtyło III b L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motywu tańca  w różnych   dziedzinach  sztuki (literatura, malarstwo, muzyka). Omów  zagadnienie,  dokonując  analizy wybranych tekstów  kultur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 wybrane dzieła literackie i malarskie, omów funkcje motywu Arkad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terackie, sakralne i architektoniczne    funkcje katedry. Omów na konkretnych przykłada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ebastian Peikowski III a L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teatru i język literatury. Dokonaj  analizy porównawczej dzieła literackiego i jego teatralnej insceniz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omorza jako „małej  Ojczyzny” w wybranych utworach literackich, malarskich, muz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asyjny  w literaturze. Odwołaj się do  wybranych utworów literackich, malarskich, rzeźbiarskich i muzyczny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rota Ćwiklińska III b L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razy miast i ich mieszkańców w różnych dziedzinach sztuki. Analizując problem odwołaj się do wybranych  utworów literackich, malarskich, film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wiersze i obrazy, przedstaw cechy i funkcje impresjonizmu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aulina Kurowska III a L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 funkcje dzieł sztuki (malarstwo, rzeźba, muzyka, teatr) w wybranych utworach literacki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wołując się do wybranych utworów literackich, omów istotę i  funkcje synkretyzmu sztu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brzydoty  jako kategorii estetycznej. Omów na  przykładach utworów literackich i malars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6. Analizując wybrane teksty kultury (literatura, malarstwo, rzeźba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uzyka,    film), przedstaw różnorodne funkcje motywów biblij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7. Przedstaw różnorodne sposoby kreacji i funkcje motywu ogrod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branych dziełach literackich i malars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8. Funkcje symbolu w literaturze i malarstwie. Omów  zagadnieni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oparciu o wybrane dzieła literackie i  malarskie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ĘZYK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wara kociewska zawsze żywa. Omów podstawowe cechy i  funkcje gwary kociewskiej w języku potocznym i w literaturze.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Paweł Balcerzak III a LO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  <w:t>Katarzyn Górzyńska III B 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nkcje stylizacji językowej (np. środowiskowej, archaicznej, gwarowej, biblijnej). Omów  jeden  typ   stylizacji na  wybranych  przykładach utworów literacki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konkretne przykłady, omów problem i  oceń zasadność najnowszych  zapożyczeń  w języku polskim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okonaj  analizy językowej reklam (np. prasowych, radiowych, telewizyjnych). Wyjaśnij, jaki obraz świata one kreują?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aj  analizy  językowej nazw własnych (np. sklepów,  pubów, firm) stosowanych w najbliższej okolic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a językowa i kulturowa przysłów polskich. Omów na  wybranych przykłada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owe kształtowanie świata  w poezji. Na podstawie twórczości  wybranego poety, omów funkcje środków stylistycz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dania stylów funkcjonalnych w beletrystyce. Omów na podstawie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ywidualizacja języka jako sposób pośredniego charakteryzowania postaci literackiej. Omów zagadnienie, odwołując się do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, wyjaśnij istotę i funkcje związków frazeologiczny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Jarosław Kawczyński III a LO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 z utworów literackich, omów funkcje neologizm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przykładów, przedstaw funkcje wykorzystania gwar w literaturze pięknej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 prasy. Analizując konkretne teksty, przedstaw i omów odmiany stylu publicystyczn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konkretnych przykładów  z beletrystyki i publicystyki, przedstaw  i  omów różne funkcje język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ceń poprawność językową wybranych tekstów prasowych. Przedstaw  kryteria, którymi się  posłużył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0. Na przykładzie wybranych utworów omów funkcje stylizacji bibli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modlitewnej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21. List, sms, e-mail. </w:t>
      </w:r>
      <w:r>
        <w:rPr>
          <w:sz w:val="28"/>
        </w:rPr>
        <w:t>Porównaj różne sposoby komunikacji interpersonalnej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Łukasz Pawelec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2. Odwołując się do konkretnych przykładów, omów cechy język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słownictwo, frazeologia, stylistyka) współczesnych piose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młodzieżow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3. Omów pochodzenie, budowę i fleksję  wybranych nazwisk polskich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Natalia Grzelińska III a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4. Omów pochodzenie wybranych nazw miejscowych Kociewi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amil Groth III c 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16:00Z</dcterms:created>
  <dc:creator>x</dc:creator>
  <dc:description/>
  <dc:language>en-US</dc:language>
  <cp:lastModifiedBy>Zespól Szkół</cp:lastModifiedBy>
  <cp:lastPrinted>2008-02-14T13:55:00Z</cp:lastPrinted>
  <dcterms:modified xsi:type="dcterms:W3CDTF">2008-02-14T13:06:00Z</dcterms:modified>
  <cp:revision>49</cp:revision>
  <dc:subject/>
  <dc:title>TEMATY NA USTNY EGZAMIN MATURALNY </dc:title>
</cp:coreProperties>
</file>