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mallCaps/>
          <w:sz w:val="40"/>
        </w:rPr>
      </w:pPr>
      <w:r>
        <w:rPr>
          <w:b/>
          <w:i/>
          <w:smallCaps/>
          <w:sz w:val="40"/>
        </w:rPr>
        <w:t xml:space="preserve">Regulamin szkolnego turnieju </w:t>
        <w:br/>
        <w:t>wiedzy pożarniczej</w:t>
      </w:r>
    </w:p>
    <w:p>
      <w:pPr>
        <w:pStyle w:val="Normal"/>
        <w:rPr>
          <w:b/>
          <w:b/>
          <w:i/>
          <w:i/>
          <w:smallCaps/>
          <w:sz w:val="40"/>
        </w:rPr>
      </w:pPr>
      <w:r>
        <w:rPr>
          <w:b/>
          <w:i/>
          <w:smallCaps/>
          <w:sz w:val="40"/>
        </w:rPr>
      </w:r>
    </w:p>
    <w:p>
      <w:pPr>
        <w:pStyle w:val="Normal"/>
        <w:rPr/>
      </w:pPr>
      <w:r>
        <w:rPr/>
        <w:t xml:space="preserve">1. Termin eliminacji szkolnych: </w:t>
      </w:r>
      <w:r>
        <w:rPr>
          <w:b/>
        </w:rPr>
        <w:t xml:space="preserve">14 marca 2006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ermin zgłoszeń – </w:t>
      </w:r>
      <w:r>
        <w:rPr>
          <w:b/>
        </w:rPr>
        <w:t xml:space="preserve">do 9 marca 2006 r. </w:t>
      </w:r>
      <w:r>
        <w:rPr/>
        <w:t>(do nauczyciela przysposobienia obronneg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Miejsce – </w:t>
      </w:r>
      <w:r>
        <w:rPr>
          <w:b/>
        </w:rPr>
        <w:t xml:space="preserve">sala nr 1 </w:t>
      </w:r>
      <w:r>
        <w:rPr/>
        <w:t>(gabinet przysposobienia obronneg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rganizator – mgr Krzysztof Ruczyński – nauczyciel przysposobienia obron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Cele turnieju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pularyzacja przepisów i kształtowanie umiejętności w zakresie ochrony ludności, ekologii, ratownictwa i ochrony przeciwpożarowej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owszechnianie wśród młodzieży znajomości przepisów przeciwpożarowych i zasad postępowania na wypadek pożaru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zerzenie praktycznych umiejętności posługiwania się podręcznym sprzętem gaśniczym, wiedzy na temat techniki pożarniczej i organizacji ochrony przeciwpożarowej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głębianie wiedzy z zakresu historii i tradycji ruchu strażackiego, </w:t>
      </w:r>
    </w:p>
    <w:p>
      <w:pPr>
        <w:pStyle w:val="Normal"/>
        <w:numPr>
          <w:ilvl w:val="0"/>
          <w:numId w:val="1"/>
        </w:numPr>
        <w:rPr/>
      </w:pPr>
      <w:r>
        <w:rPr/>
        <w:t>wdrażanie do rywaliz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Zakres tematyczny Turnieju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dycja i historia straży pożarnych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miejętności i przepisy z zakresu ochrony ludności, ekologii i ratownictwa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ganizacja i zadania ochrony przeciwpożarowej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ganizacja i zadania OSP i ich Związku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yczyny oraz okoliczności powstawania i rozprzestrzeniania się pożarów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rzęt ratowniczo-gaśniczy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stalacje i urządzenia przeciwpożarowe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bezpieczenie przeciwpożarowe: budynków, lasów, zbiorów, transportu i składowania palnych płodów rolnych, substancji niebezpiecznych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sady ewakuacji ludzi i mienia z pomieszczeń na wypadek pożaru, </w:t>
      </w:r>
    </w:p>
    <w:p>
      <w:pPr>
        <w:pStyle w:val="Normal"/>
        <w:numPr>
          <w:ilvl w:val="0"/>
          <w:numId w:val="2"/>
        </w:numPr>
        <w:rPr/>
      </w:pPr>
      <w:r>
        <w:rPr/>
        <w:t>zasady udzielania pierwszej pomocy przedlekar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W Turnieju mogą brać udział uczniowie </w:t>
      </w:r>
      <w:r>
        <w:rPr>
          <w:b/>
        </w:rPr>
        <w:t>szkoły zawodowej oraz liceum ogólnokształc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Eliminacje szkolne zostaną przeprowadzone </w:t>
      </w:r>
      <w:r>
        <w:rPr>
          <w:b/>
        </w:rPr>
        <w:t>w formie pisemnej –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Zwycięzcy etapu szkolnego Turnieju będą reprezentować Zespół Szkół Ponadgimnazjalnych w Pelplinie na </w:t>
      </w:r>
      <w:r>
        <w:rPr>
          <w:b/>
        </w:rPr>
        <w:t>Turnieju Gminnym</w:t>
      </w:r>
      <w:r>
        <w:rPr/>
        <w:t xml:space="preserve">, który odbędzie się pod koniec marca 2006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b/>
        </w:rPr>
        <w:t>Szczegółowe informacje</w:t>
      </w:r>
      <w:r>
        <w:rPr/>
        <w:t xml:space="preserve"> o Turnieju na stronie internetowej szkoły: </w:t>
      </w:r>
      <w:r>
        <w:rPr>
          <w:b/>
        </w:rPr>
        <w:t xml:space="preserve">http://pasierb.hopto.org </w:t>
      </w:r>
      <w:r>
        <w:rPr/>
        <w:t>oraz u nauczyciela przysposobienia obronnego – mgr Krzysztofa Ruczyń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Organizator</w:t>
        <w:tab/>
        <w:tab/>
        <w:tab/>
        <w:tab/>
        <w:tab/>
        <w:tab/>
        <w:tab/>
        <w:tab/>
        <w:tab/>
        <w:t>Dyrektor</w:t>
      </w:r>
    </w:p>
    <w:p>
      <w:pPr>
        <w:pStyle w:val="Normal"/>
        <w:rPr>
          <w:sz w:val="22"/>
        </w:rPr>
      </w:pPr>
      <w:r>
        <w:rPr>
          <w:sz w:val="22"/>
        </w:rPr>
        <w:t>mgr Krzysztof Ruczyński</w:t>
        <w:tab/>
        <w:tab/>
        <w:tab/>
        <w:tab/>
        <w:tab/>
        <w:tab/>
        <w:t xml:space="preserve">   </w:t>
        <w:tab/>
        <w:t xml:space="preserve">  mgr Zbigniew Zgoda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20:28:00Z</dcterms:created>
  <dc:creator>Maki</dc:creator>
  <dc:description/>
  <dc:language>en-US</dc:language>
  <cp:lastModifiedBy>JAKUB</cp:lastModifiedBy>
  <cp:lastPrinted>2006-02-27T20:36:00Z</cp:lastPrinted>
  <dcterms:modified xsi:type="dcterms:W3CDTF">2006-02-27T20:28:00Z</dcterms:modified>
  <cp:revision>2</cp:revision>
  <dc:subject/>
  <dc:title>REGULAMIN SZKOLNEGO TURNIEJU </dc:title>
</cp:coreProperties>
</file>