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DZIAŁ W OLIMPIADACH, KONKURSACH, ZAWOD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TURNIEJ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19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P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limpiada Języka Niemieckieg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języka niemieckiego „Pokaż mi język” – Wyższa Szkoła Bankowa w Gdań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Zalewska - finalis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Wiedzy o Niemczech  - Centrum Herdera Uniwersytetu Gda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- elimina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V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- 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Dąbrowska, E.Zalewska, K.Górska - finali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nkurs Literacki im. B. Janowi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regiona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Hejmowski – trzecie 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urowska, J.Przygocka - wyró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Konkurs Ortografi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Dąbrowska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Kurowska – trzec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ólnopolski Konkurs Recytato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minacje rejon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I Pomorski Festiwal Poetycki im. ks. </w:t>
            </w:r>
            <w:r>
              <w:rPr>
                <w:sz w:val="28"/>
                <w:szCs w:val="28"/>
                <w:lang w:val="de-DE"/>
              </w:rPr>
              <w:t>J.St. Pasier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Konkurs Języka Angie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Lewandowska - finalist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mpiada Języka Angiel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języka angielskiego „Pokaż nam język” – Wyższa Szkoła Bank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Małodziń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Klucze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Mrozek - finali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ólnopolski Turniej Wiedzy Pożarnicz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o-gmi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ądrzejew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Krajnik - wyró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ólnopolski Konkurs Plastyczny na Kartkę o Tematyce Bożonarodzeni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Sikorski – pierwsz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X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mpiada Wiedzy o Unii Europej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„Fenomen Solidarności” – Wydział Prawa i Administracji Uniwersytetu Gdań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- eliminacj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Zielinski – pierwsz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- 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.Zieliński - 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„Polska w Un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ewódz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Nabakowska, M.Zieliński - finaliśc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Wiedzy o Samorządzie Terytoria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Zieliński – pierwsze miejsce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Zieliński, P.Bałdowski - wyró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III 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rski Konkurs Matematy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Bałdowski - 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impiada Wiedzy Ekologic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Brzoskowski - finalis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wiatowy Konkurs Wiedzy o A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Konieczny – trzeci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Rolnik, N.Jabłonka, K.Sulkowska - wyró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atowy Konkurs „Boże Narodzenie na Kociewiu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Mytle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Domachows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Gardzielewska -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Konkurs na Prezentacje Multimedialną „Moje Kociewi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ł 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Sz.Klaus – pierwsz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 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Konkurs „Biznes Junior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.Krajnik, R.Chraca, N.Dahlke, M.Guzik, K.Nowicka - wyróżni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konkurs na najlepszego sprzedaw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enie – A.Pontek, G.Kazubow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„Moje finanse. Z klasy do kasy” organizowany przez „Gazetę Wyborczą” i NB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IX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mistrzostwa w Lekkoatlety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.Tutkowska – pierwsze i drugi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.Grzonka – pierwsze miejs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I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iewskie Biegi Przełaj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aśniewski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Tutkowska – drug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Tenisa Stoł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Rogaczewski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iwczak – drug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6 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 Turniej w Piłce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Biegach Przełaj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aśniewski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 – pierwsz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g Cysterski w Pelpli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Tutkowska – drugi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Waśniewski – drug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jewódzkie Sztafetowe Biegi Przełaj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 – pierwsze miejsce chłop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X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X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iej w piłce siatkowej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Pelpl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ko - gmi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ierwsze miejsce chłopc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Mikołajkowy w piłce dziewcząt siatkowej w Pelpl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gie  miejs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 mikołajkowy w piłce siatkowej chłopców w Tcze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XII 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urniej Szachowy Szkół Ponadgimnazjaln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.Kirszenstein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 – pierwsz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iej w Tenisa Stołow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ud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Mistrzostwa Tenisa Stołowego (dziewczęt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Dolata – pierwsze miejs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.Dolata – M.Chojnowska – pierwsze miejsce w debl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 – trzec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e Mistrzostwa Tenisa Stołowego (chłopc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iwczak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owo – pierwsze miejs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Siwczak- A.Klepinows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drugie miej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ebl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J.Wojdyr-M.Rogaczewski – trzecie miejs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eb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siatkowej dziewczą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2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siatkowej chłop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ręcznej dziewczą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ec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 Turniej Tenisa Stoł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min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III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siatk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e miejsce dziewczą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4 III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siatkowej chłop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ódm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a Licealiada w piłce koszykowej chłop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atow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IV – 21 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niej Grand Prix Gniew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iatków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gie 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IV 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Medyczny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1:45:00Z</dcterms:created>
  <dc:creator>JAKUB</dc:creator>
  <dc:description/>
  <dc:language>en-US</dc:language>
  <cp:lastModifiedBy>JAKUB</cp:lastModifiedBy>
  <dcterms:modified xsi:type="dcterms:W3CDTF">2006-06-29T21:46:00Z</dcterms:modified>
  <cp:revision>1</cp:revision>
  <dc:subject/>
  <dc:title>UDZIAŁ W OLIMPIADACH, KONKURSACH, ZAWODACH </dc:title>
</cp:coreProperties>
</file>