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 xml:space="preserve">Załącznik do Statutu ZSP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REGULAMIN WĘWNETRZNEGO SYSTEMU OCENIANIA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sady wewnątrzszkolnego oceniania, klasyfikowania i promowania uczniów  oraz przeprowadzania egzaminów i sprawdzianów w Zespole Szkół Ponadgimnazjalnych w Pelplini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Art. 1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4"/>
        <w:ind w:left="360" w:hanging="360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/>
        <w:t xml:space="preserve">Zasady zostały opracowane zgodnie z obowiązującymi przepisami ( </w:t>
      </w:r>
      <w:r>
        <w:rPr>
          <w:color w:val="000000"/>
        </w:rPr>
        <w:t>Rozporządzenie Ministra Edukacji Narodowej i Sportu z dnia 7 września 2004 r.w sprawie warunków i sposobu oceniania, klasyfikowania i promowania uczniów i słuchaczy oraz przeprowadzania sprawdzianów i egzaminów w szkołach publicznych)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Zasady mają zastosowanie do wszystkich zajęć objętych planem nauczania z wyjątkiem religii i etyki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Zasady przeprowadzania egzaminu maturalnego regulują odrębne przepisy. 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2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Cel i podstawowe zasady wewnątrzszkolnego oceniani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ewnątrzszkolne ocenianie osiągnięć edukacyjnych ucznia służy klasyfikowaniu i promowaniu ucznia i polega na rozpoznawaniu i mierzeniu przez nauczyciela stopnia, w jakim uczeń opanował wiadomości i umiejętności określone wymaganiami edukacyjnymi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Celami oceniania wewnątrzszkolnego są ponadto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więzłe i trafne poinformowanie ucznia, jego rodziców lub prawnych opiekunów o poziomie jego osiągnięć edukacyjnych i jego postępach w tym zakresie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dostarczenie nauczycielom obiektywnej informacji o efektach ich pracy edukacyjno – wychowawczej pomocnej dla doskonalenia tej pracy i dla racjonalizowania odpowiednich wymagań stawianych uczniom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Niezawisłym podmiotem oceniania uczniów jest nauczyciel prowadzący dane zajęcia edukacyjne, a w ocenianiu zachowania – wychowawcy klasy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Ocenianie wewnątrzszkolne jest procesem, w którym wyróżnia się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cenianie bieżące, polegające na ustalaniu ocen miarą cząstkowych osiągnięć edukacyjnych ucznia na bieżąco i systematycznie przyjmuje się nastepujące sposoby sprawdzania osiągnięć edukacyjnych ucznia :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pisemne prace klasowe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pisemne sprawdziany wiadomości i  umijętności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testy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odpowiedzi ustne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zadania praktyczne ( dotyczy ; plastyki, muzyki, informatyki,technologii informacyjnej, wychowania fizycznego)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prace domowe ( pisemne i ustne)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aktywność na zajęciach lekcyjnych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osiągnięcia w konkursach i  olimpiadach przedmiotowych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ocenianie dla potrzeb klasyfikacji śródrocznej i końcoworocznej , przeprowadzone na koniec pierwszego semestru, polegające na ustaleniu oceny wynikającej z ocen bieżących wystawionych uczniowi w danym semestrze, w tym z prac klasowych i testów ( dotyczy wszystkich przedmiotów nauczania ) mających kluczowe znaczenie w ocenie wiadomości i umiejętności ucznia z danego przedmiotu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uczeń , który nie pisał w pierwszym oraz w dodatkowym wyznaczonym terminie jednej pracy klasowej lub jednego testu z danego przedmiotu nie może otrzymać oceny semestralnej bądź końcoworocznej wyższej niż dostateczna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jeżeli uczeń nie pisał dwóch prac klasowych lub dwóch testów z danego przedmiotu w ww. terminach nie może otrzymać oceny semestralnej lub końcoworocznej wyższej niż dopuszczająca;</w:t>
      </w:r>
    </w:p>
    <w:p>
      <w:pPr>
        <w:pStyle w:val="Normal"/>
        <w:ind w:left="1068" w:hanging="360"/>
        <w:rPr>
          <w:sz w:val="20"/>
          <w:szCs w:val="20"/>
        </w:rPr>
      </w:pPr>
      <w:r>
        <w:rPr>
          <w:rFonts w:cs="StarSymbol;Times New Roman" w:ascii="StarSymbol;Times New Roman" w:hAnsi="StarSymbol;Times New Roman"/>
        </w:rPr>
        <w:t>-</w:t>
      </w:r>
      <w:r>
        <w:rPr>
          <w:sz w:val="14"/>
          <w:szCs w:val="14"/>
        </w:rPr>
        <w:t xml:space="preserve">          </w:t>
      </w:r>
      <w:r>
        <w:rPr/>
        <w:t>w razie uporczywego opuszczania  przez ucznia prac klasowych i testów, co nie pozwala ocenić jego wiadomości i umiejętności realizowanych w ciągu semestru lub danego roku szkolnego, nie  może on otrzymać oceny pozytywnej  z danego przedmiotu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ocenianie dla potrzeb klasyfikacji końcoworocznej, polegające na analogicznym jak przy klasyfikacji śródrocznej ustaleniu oceny, która powinna być obiektywną miarą odpowiednich osiągnięć edukacyjnych ucznia w danym roku szkolnym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Oceny bieżące oraz klasyfikacyjne śródroczne i końcoworoczne, będące miarą osiągnięć  edukacyjnych ucznia, ustala się w stopniach według następującej jednolitej skali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stopień celujący – 6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topień bardzo dobry – 5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topień dobry – 4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stopień dostateczny – 3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stopień dopuszczający – 2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 xml:space="preserve">stopień niedostateczny – 1;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Oceny cząstkowe za prace kontrolne przelicza się wg następującej skali :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Celujący</w:t>
      </w:r>
      <w:r>
        <w:rPr/>
        <w:t xml:space="preserve"> – powyżej  95% ( przy założeniu , że praca zawiera zadania na ocenę celującą )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Bardzo dobry</w:t>
      </w:r>
      <w:r>
        <w:rPr/>
        <w:t xml:space="preserve"> – 91 – 95 %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Dobry</w:t>
      </w:r>
      <w:r>
        <w:rPr/>
        <w:t xml:space="preserve"> – 76 – 90 %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Dostateczny </w:t>
      </w:r>
      <w:r>
        <w:rPr/>
        <w:t xml:space="preserve">– 56 – 75 %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Dopuszczający</w:t>
      </w:r>
      <w:r>
        <w:rPr/>
        <w:t xml:space="preserve"> – 41 – 55 %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Niedostateczny</w:t>
      </w:r>
      <w:r>
        <w:rPr/>
        <w:t xml:space="preserve"> – poniżej 40 %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Nauczyciele, sporządzając przedmiotowe systemy oceniania, mogą – w zależności od stopnia trudności pracy lub zakresu wiadomości i umiejętności , które ma ona sprawdzać – dokonać korekty w powyższej skali ( tolerancja + - 5%)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Ustalone przez nauczyciela oceny osiągnięć edukacyjnych ucznia są ostateczne (z zastrzeżeniem art. 3 ust. 14), z wyjątkiem końcoworocznej klasyfikacyjnej oceny niedostatecznej, która może być zmieniona tylko w wyniku egzaminu poprawkowego, możliwość którego określa art. 4 pkt. 3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Ocenę zachowania ustala się według następującej skali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chowanie wzorowe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zachowanie bardzo dobre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zachowanie dobre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zachowanie poprawne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zachowanie nieodpowiednie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zachowanie naganne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Ocena zachowania ustalona jest tylko dla potrzeb klasyfikacji śródrocznej i końcoworocznej; nie prowadzi się bieżącego oceniania zachowania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Ocena zachowania powinna przede wszystkim uwzględniać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funkcjonowanie ucznia w środowisku szkolnym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ego respektowanie zasad współżycia społecznego i ogólnie przyjętych norm etycznych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Ocena z zachowania nie może mieć wpływu na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oceny z zajęć edukacyjnych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omocję ucznia do klasy programowy wyższej lub ukończenie szkoły.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Ocena zachowania ustalona przez wychowawcę jest ostateczna, (z zastrzeżeniem art. 3 ust. 14)</w:t>
      </w:r>
    </w:p>
    <w:p>
      <w:pPr>
        <w:pStyle w:val="Normal"/>
        <w:rPr>
          <w:sz w:val="20"/>
          <w:szCs w:val="20"/>
        </w:rPr>
      </w:pPr>
      <w:r>
        <w:rPr/>
        <w:t xml:space="preserve">11. W szkole dla dorosłych zachowania nie ocenia się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3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Zasady klasyfikowania uczniów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Wprowadza się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klasyfikację śródroczną przez zakończeniem zajęć edukacyjnych pierwszego semestru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klasyfikację końcoworoczną przez zakończeniem zajęć edukacyjnych w danym roku szkolnym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Klasyfikowanie śródroczne i końcoworoczne polega na podsumowaniu osiągnięć oraz sprowadza się do ustalenia zgodnie z art. 2 pkt. 4 lit. B i c właściwych ocen klasyfikacyjnych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lasyfikacja śródroczna i końcoworoczna jest przeprowadzana  odrębnie i niezależnie dla każdego z zajęć edukacyjnych objętych planem nauczania, a ocenę klasyfikacyjną ustala nauczyciel prowadzący te zajęcia z zastrzeżeniem art. 4, pkt. 3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Uczeń, który w określonym semestrze opuścił więcej niż połowę zajęć edukacyjnych nie może być klasyfikowany z tych zajęć według zasad art. 3 pkt.2 i 3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Uczeń, który nie może być klasyfikowany ( lub nie zdał odpowiedniego egzaminu klasyfikacyjnego ) na koniec pierwszego semestru, nie może być klasyfikowany na koniec roku szkolnego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Uczeń nieklasyfikowany z powodu nieobecności uspawiedliwionych ma prawo do zdania egzaminu klasyfikacyjnego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W razie nieobecności nieusprawiedliwionych zgodę na egzamin klasyfikacyjny może wyrazić Rada Pedagogiczna, jeżeli uczeń lub jego rodzice ( prawni opiekunowie ) o taką zgodę proszą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Egzamin klasyfikacyjny zdają również uczniowie, którzy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realizują indywidualny tok nauczania określony odrębnymi przepisami 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pełniają obowiązek szkolny lub obowiązek nauki poza szkołą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Egzaminy klasyfikacyjne przeprowadza się w trybie i terminach określonych w art. 6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Uczeń, który w wyniku końcoworocznej klasyfikacji uzyskał ocenę niedostateczną z jednych tylko zajęć edukacyjnych, ma prawo zdawać z tych zajęć egzamin poprawkowy. W wyjątkowych tylko wypadkach ( choroba, trudna sytuacja rodzinna lub inne zdarzenie losowe ) Rada Pedagogiczna może wyrazić zgodę na egzaminy poprawkowe z dwóch zajęć edukacyjnych, jeżeli uczeń lub jego rodzice ( prawni opiekunowie ) o takie egzaminy proszą. Dodatkowy drugi egzamin poprawkowy nie obowiązuje uczniów szkoły dla dorosłych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W szkole dla dorosłych oceny klasyfikacyjne według skali o której mowa w ustala się po każdym semestrze i stanowią one podstawę do promowania słuchacza na semestr programowo wyższy lub ukończenia przez niego szkoły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W szkole dla dorosłych uczeń jest promowany po każdym semestrze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 xml:space="preserve">Terminy i tryb egzaminów określone są w art. 5. 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4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 Uczeń lub jego rodzice (prawni opiekunowie) mogą zgłosić zastrzeżenia do dyrektora szkoły, jeżeli uznają, że roczna (semestralna) ocena klasyfikacyjna z zajęć edukacyjnych lub roczna ocena klasyfikacyjna zachowania została ustalona niezgodnie z przepisami prawa dotyczącymi trybu ustalania tej oceny. Zastrzeżenia mogą być zgłoszone w terminie do 7 dni po zakończeniu zajęć dydaktyczno-wychowawczych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5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W przypadku stwierdzenia, że roczna (semestralna) ocena klasyfikacyjna z zajęć edukacyjnych lub roczna ocena klasyfikacyjna zachowania została ustalona niezgodnie z przepisami prawa dotyczącymi trybu ustalania tej oceny, dyrektor szkoły powołuje komisję, która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) w przypadku rocznej (semestralnej) oceny klasyfikacyjnej z zajęć edukacyjnych -   przeprowadza sprawdzian wiadomości i umiejętności ucznia, w formie pisemnej   i ustnej, oraz ustala roczną (semestralną) ocenę klasyfikacyjną z danych zajęć             edukacyjnych;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) w przypadku rocznej oceny klasyfikacyjnej zachowania - ustala roczną ocenę                    klasyfikacyjną zachowania w drodze głosowania zwykłą większością głosów;                        w przypadku równej liczby głosów decyduje głos przewodniczącego komisji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6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Termin sprawdzianu, o którym mowa w ust. 15 pkt 1, uzgadnia się z uczniem i jego rodzicami (prawnymi opiekunami)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7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W skład komisji wchodzą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) w przypadku rocznej (semestralnej) oceny klasyfikacyjnej z zajęć edukacyjnych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a) dyrektor szkoły albo nauczyciel zajmujący w tej szkole inne stanowisko                  kierownicze - jako przewodniczący komisji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b) nauczyciel prowadzący dane zajęcia edukacyjne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c) dwóch nauczycieli z danej lub innej szkoły tego samego typu, prowadzący takie      same zajęcia edukacyjne;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) w przypadku rocznej oceny klasyfikacyjnej zachowania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a) dyrektor szkoły albo nauczyciel zajmujący w tej szkole inne stanowisko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b) kierownicze - jako przewodniczący komisji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c) wychowawca klasy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d) wskazany przez dyrektora szkoły nauczyciel prowadzący zajęcia edukacyjne                      w danej klasie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e) pedagog,</w:t>
      </w:r>
    </w:p>
    <w:p>
      <w:pPr>
        <w:pStyle w:val="TextBody"/>
        <w:spacing w:before="0" w:after="283"/>
        <w:jc w:val="left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f) psycholog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g) przedstawiciel samorządu uczniowskiego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h) przedstawiciel rady rodziców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8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Nauczyciel, o którym mowa w ust. 17 pkt 1 lit. b, może być zwolniony z udziału w pracy komisji na własną prośbę lub w innych, szczególnie uzasadnionych przypadkach. W takim przypadku dyrektor szkoły powołuje innego nauczyciela prowadzącego takie same zajęcia edukacyjne, z tym że powołanie nauczyciela zatrudnionego w innej szkole następuje w  porozumieniu z dyrektorem tej szkoły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19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Ustalona przez komisję roczna (semestralna) ocena klasyfikacyjna z zajęć edukacyjnych oraz roczna ocena klasyfikacyjna zachowania nie może być niższa od ustalonej wcześniej oceny. Ocena ustalona przez komisję jest ostateczna, z wyjątkiem niedostatecznej rocznej (semestralnej) oceny klasyfikacyjnej z zajęć edukacyjnych, która może być zmieniona w wyniku egzaminu poprawkowego, z zastrzeżeniem § 3 ust. 10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20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Z prac komisji sporządza się protokół zawierający w szczególności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1) w przypadku rocznej (semestralnej) oceny klasyfikacyjnej z zajęć edukacyjnych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a) skład komisji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b) termin sprawdzianu, o którym mowa w ust. 15 pkt 1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c) zadania (pytania) sprawdzające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d) wynik sprawdzianu oraz ustaloną ocenę;</w:t>
      </w:r>
    </w:p>
    <w:p>
      <w:pPr>
        <w:pStyle w:val="TextBody"/>
        <w:spacing w:before="0" w:after="283"/>
        <w:jc w:val="left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2) w przypadku rocznej oceny klasyfikacyjnej zachowania: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a) skład komisji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b) termin posiedzenia komisji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c) wynik głosowania,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d) ustaloną ocenę zachowania wraz z uzasadnieniem.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Protokół stanowi załącznik do arkusza ocen ucznia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21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Do protokołu, o którym mowa w ust. 20 pkt 1, dołącza się pisemne prace ucznia i zwięzłą informację o ustnych odpowiedziach ucznia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22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Uczeń, który z przyczyn usprawiedliwionych nie przystąpił do sprawdzianu, o którym mowa w ust. 15 pkt 1, w wyznaczonym terminie, może przystąpić do niego w dodatkowym terminie, wyznaczonym przez dyrektora szkoły.</w:t>
      </w:r>
    </w:p>
    <w:p>
      <w:pPr>
        <w:pStyle w:val="TextBody"/>
        <w:ind w:left="360" w:hanging="360"/>
        <w:jc w:val="left"/>
        <w:rPr/>
      </w:pPr>
      <w:r>
        <w:rPr>
          <w:sz w:val="24"/>
          <w:szCs w:val="24"/>
        </w:rPr>
        <w:t>23.</w:t>
      </w:r>
      <w:r>
        <w:rPr>
          <w:sz w:val="14"/>
          <w:szCs w:val="14"/>
        </w:rPr>
        <w:t xml:space="preserve">  </w:t>
      </w:r>
      <w:r>
        <w:rPr>
          <w:sz w:val="24"/>
          <w:szCs w:val="24"/>
        </w:rPr>
        <w:t>Przepisy ust. 14-22 stosuje się odpowiednio w przypadku rocznej (semestralnej) oceny klasyfikacyjnej z zajęć edukacyjnych uzyskanej w wyniku egzaminu poprawkowego, z tym że termin do zgłoszenia zastrzeżeń wynosi 5 dni od dnia przeprowadzenia egzaminu poprawkowego. W tym przypadku, ocena ustalona przez komisję jest ostateczna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4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Warunki promowania uczniów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romocję do klasy programowo wyższej otrzymuje uczeń , który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był na koniec roku szkolnego klasyfikowany ze wszystkich zajęć edukacyjnych  objętych planem naucza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 xml:space="preserve">uzyskał ze wszystkich zajęć edukacyjnych końcoworoczną ocenę klasyfikacyjną wyższą od oceny niedostatecznej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Zapisane w art.. 4, pkt. 1 warunki odnoszą się także do uczniów kończących szkołę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Ocena zachowania ucznia nie ma wpływu na jego promocję do klasy programowo wyższej lub ukończenia szkoły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5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Egzamin poprawkowy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Egzamin lub egzaminy poprawkowe, których możliwość zdawania określa art. 3 pkt. 9, składają się z części pisemnej i części ustnej. Wyjątkiem są egzaminy poprawkowe z plastyki, muzyki, informatyki, technologii informacyjnej i wychowania fizycznego, które są jednoczęściowe i mają formę ćwiczeń praktycznych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zczegółowy tryb przeprowadzania określonego egzaminu oraz pytania egzaminacyjne ustala właściwa komisja egzaminacyjna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Komisja egzaminacyjna jest powoływana przez dyrektora szkoły w składzie 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ewodniczący komisji, którym jest dyrektor szkoły lub jego zastępca,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egzaminator , którym jest nauczyciel prowadzący dane zajęcia edukacyjne’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członek komisji, którym jest nauczyciel prowadzący takie same lub pokrewne zajęcia edukacyjne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Nauczyciel prowadzący dane zajęcia edukacyjne może być zwolniony w udziału w pracach komisji na własną prośbę lub z innych zasadnych przyczyn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W uzasadnionych wypadkach w skład komisji egzaminu poprawkowego może być powołany nauczyciel zatrudniony w innej szkole. Powołanie takiej osoby odbywa się w porozumieniu z dyrektorem tej szkoły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Z przeprowadzonego egzaminu poprawkowego sporządza się protokół, który musi zawierać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edmiot egzaminu i nazwisko egzaminowanego ucz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termin egzaminu i czas jego trwa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kład komisji egzaminacyjnej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 xml:space="preserve">temat i wynik egzaminu z podkreśleniem oceny ustalonej przez komisję. Do protokołu dołącza się pisemną pracę ucznia oraz zwięzłą informację o ustnych odpowiedziach ucznia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Ocena, jaką uczeń uzyskał w wyniku egzaminu poprawkowego, jest jego ostateczną oceną klasyfikacyjną z zastrzeżeniem art. 3 pkt. 15 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Termin egzaminu poprawkowego wyznacza dyrektor szkoły. Termin ten powinien przypadać w ostatnim tygodniu ferii letnich i musi być ogłoszony ca najmniej dwa tygodnie wcześniej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Uczeń, który z przyczyn losowych nie przystąpił do egzaminu poprawkowego w wyznaczonym terminie, może do niego przystąpić w terminie dodatkowym wyznaczonym przez dyrektora szkoły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Słuchacz szkoły dla dorosłych może zdawać egzamin poprawkowy w przypadku uzyskania klasyfikacyjnej oceny niedostatecznej z jednych zajęć edukacyjnych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Egzaminy poprawkowe mogą być przeprowadzane po każdym semestrze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Egzamin poprawkowy przeprowadza nauczyciel prowadzący dane zajęcia edukacyjne po zakończeniu semestru jesiennego w terminie do końca lutego lub po zakończeniu semestru wiosennego w terminie do 15 września 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6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Egzamin klasyfikacyjny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Egzamin klasyfikacyjny z jednego lub kilku zajęć edukacyjnych przeprowadza się w sytuacjach określonych w art. 3 pkt. 5,6 i 7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Termin lub terminy egzaminów klasyfikacyjnych ustala dyrektor szkoły, uzgadniając to z zainteresowanym uczniem i jego rodzicami ( opiekunami prawnymi )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Przed egzaminem klasyfikacyjnym określonym w art. 3 pkt. 7 uczeń powinien otrzymać, co najmniej na miesiąc przed terminem egzaminu , pisemnie sformułowany zakres zagadnień( tematów ) egzaminacyjnych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Egzamin klasyfikacyjny składa się z części pisemnej i części ustnej. Wyjątkiem są egzaminy klasyfikacyjne z plastyki, muzyki i informatyki ( techniki ) i wychowania fizycznego, które są jednoczęściowe i mają formę ćwiczeń praktycznych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zczegółowy tryb przeprowadzania egzaminu     klasyfikacyjnego ustala komisja egzaminacyjna powoływana przez dyrektora szkoły w trzyosobowym składzie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ewodniczący komisji, którym jest dyrektor szkoły lub jego zastępc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egzaminator oraz członek komisji , którymi są nauczyciele prowadzący w szkole odpowiednie zajęcia edukacyjne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Z przeprowadzonego egzaminu klasyfikacyjnego sporządza się protokół, który musi zawierać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przedmiot egzaminu i nazwisko egzaminowanego ucz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termin egzaminu i czas jego trwa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kład komisji egzaminacyjnej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temat i wynik egzaminu z podkreśleniem oceny ustalonej przez komisję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  <w:r>
        <w:rPr/>
        <w:t>Do protokołu dołącza się pisemną pracę ucznia, zwięzłą informację o ustnych odpowiedziach ucznia oraz zakres zagadnień ( tematów ) egzaminacyjnych przekazany uczniom, zgodnie z art. 6 pkt. 3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Ocena, jaką uczeń uzyskał w wyniku egzaminu klasyfikacyjnego jest jego ostateczną oceną klasyfikacyjną z zastrzeżeniem art. 3 pkt. 15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Uczeń, który z uzasadnionych przyczyn nie przystąpił do egzaminu klasyfikacyjnego w ustalonym terminie, może do niego przystąpi w terminie dodatkowym wyznaczonym przez dyrektora szkoły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Słuchaczowi szkoły dla Dorosłych powtarzającemu semestr przed upływem 3 lat od daty przerwania nauki zalicza się zajęcia edukacyjne, z których uzyskał poprzednio ocenę klasyfikacyjną wyższą od niedostatecznej i zwalnia się go z obowiązku uczęszczania na te zajęcia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Słuchaczowi, który przed podjęciem nauki w szkole zdał egzamin eksternistyczny z programu nauczania zajęć edukacyjnych określonych w szkolnym planie nauczania , zalicza się ta zajęcia i zwalnia z obowiązku uczęszczania na nie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Zwolnienie, o którym mowa w ust. 10, może dotyczyć semestru, roku szkolnego, kilku lat nauki lub całego okresu kształcenia, odpowiednio do zakresu programu nauczania zajęć edukacyjnych zdanych na egzaminie eksternistycznym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 xml:space="preserve">W przypadku zwolnienia, o którym mowa w ust. 10 i 11 , w dokumentacji przebiegu nauczania wpisuje się „zwolniony” z obowiązku uczęszczania na zajęcia” oraz podstawę prawną zwolnienia. Zwolnienie jest równoznaczne z otrzymaniem oceny klasyfikacyjnej z danych zajęć edukacyjnych zgodnej z oceną uzyskaną w wyniku egzaminu eksternistycznego. 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Art. 7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Warunki i tryb ustalenia oceny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Na początku każdego roku szkolnego nauczyciele informują uczniów i ich rodziców (prawnych opiekunów) o : 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wymaganiach edukacyjnych związanych z mającym być realizowanym programem nauczania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posobie sprawdzania osiągnięć edukacyjnych uczniów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kryteria oceniania tych osiągnięć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zasadach klasyfikacji i promocji. Odpowiedniej informacji o wymogach i zasadach oceniania zachowania udziela wychowawca klasy.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arunkach i trybie poprawiania oceny klasyfikacyjnej i oceny z zachowania.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zasadach informacji o ocenach klasyfikacyjnych i ocenie z zachowania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Wszystkie oceny wystawione uczniom są jawne zarówno dla niego ,jak i jego rodziców (prawnych opiekunów). Sprawdzone i ocienione pisemne prace kontrolne, a także protokoły  z egzaminów klasyfikacyjnych lub poprawkowych uczeń i jego rodzice (prawni opiekunowie) otrzymują do wglądu na zasadach określonych   przez nauczycieli lub przez dyrektora szkoły 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Na prośbę ucznia  lub jego rodziców (prawnych opiekunów) nauczyciel powinien uzasadnić każdą ocenę , jaką wystawił temu uczniowi. Uzasadnione i skomentowane powinny być w szczególności śródroczne i końcoworoczne oceny klasyfikacje , oceny pisemnych prac            kontrolnych oraz ocena zachowania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Jeżeli klasyfikacja śródroczna wskazuje , że poziom osiągnięć edukacyjnych ucznia uniemożliwia lub istotnie utrudnia kontynuowanie nauki w klasie , szkoła stworzy uczniowi , w miarę swoich możliwości i po rozpoznaniu celowości pomocy , szansę uzupełnienia braków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Na wniosek nauczyciela poszczególnych zajęć edukacyjnych , wychowawcy , pedagoga szkolnego i po jego akceptacji przez Radę Pedagogiczną uczeń może otrzymać pomoc w takich formach , jak: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oraźne konsultacje z nauczycielem poszczególnych zajęć edukacyjnych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aca indywidualna z uczniem w czasie lekcji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pomoc koleżeńska organizowana przez wychowawców w porozumieniu z nauczycielem poszczególnych zajęć edukacyjnych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rewalidacja</w:t>
      </w:r>
    </w:p>
    <w:p>
      <w:pPr>
        <w:pStyle w:val="Normal"/>
        <w:ind w:left="283" w:hanging="283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>Najpóźniej na miesiąc przed wystawieniem śródrocznej lub końcoworocznej oceny klasyfikacyjnej z zajęć edukacyjnych i przewidywanej ocenie klasyfikacyjnej zachowania nauczyciel informuje uczniów , a wychowawca powiadamia rodziców (prawnych opiekunów) na spotkaniu z rodzicami o przewidywanych ocenach z zajęć edukacyjnych i ocenie zachowania tak, aby uczeń miał możliwości poprawy oceny.</w:t>
      </w:r>
    </w:p>
    <w:p>
      <w:pPr>
        <w:pStyle w:val="Normal"/>
        <w:ind w:left="283" w:hanging="0"/>
        <w:rPr>
          <w:sz w:val="20"/>
          <w:szCs w:val="20"/>
        </w:rPr>
      </w:pPr>
      <w:r>
        <w:rPr/>
        <w:t xml:space="preserve">W przypadku nieobecności rodzica na tym specjalnie zwołanym spotkaniu, o którego zasadach został poinformowany na początku roku szkolnego, zobowiązany jest powiadomić  najpóźniej następnego dnia o przyczynie nieobecności i określić termin niezwłocznego przybycia do szkoły. W przypadku braku kontaktu rodzica ze szkołą zgodnie z pkt. 5 nie może on wnosić zastrzeżeń w zakresie braku informacji o ocenach edukacyjnych i ocenie z zachowania. 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ind w:left="323" w:hanging="283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 </w:t>
      </w:r>
      <w:r>
        <w:rPr/>
        <w:t xml:space="preserve">Nauczyciel jest zobowiązany indywidualizować wymagania edukacyjne , dostosowując je do poziomu  rozwoju i możliwości uczenia się poszczególnych uczniów. W szczególności nauczyciel jest zobowiązany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Obniżyć wymagania edukacyjne w stosunku do uczniów , u których poradnia psychologiczno-pedagogiczna lub inna poradnia specjalistyczna stwierdziła pisemnie specyficzną trudność uczenia się i określony deficyt rozwojowy.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Przy ustalaniu oceny z wychowania fizycznego, techniki, muzyki i plastyki – jeżeli nie są one zajęciami  kierunkowymi – należy przede wszystkim brać pod uwagę wysiłek wkładany przez ucznia w wywiązywanie się z obowiązków wynikających ze specyfiki tych zajęć. Same osiągnięcia ucznia i ich bezwzględnym poziom mają dla oceny znaczenie drugoplanowe. </w:t>
      </w:r>
    </w:p>
    <w:p>
      <w:pPr>
        <w:pStyle w:val="Normal"/>
        <w:ind w:left="360" w:hanging="360"/>
        <w:rPr>
          <w:sz w:val="20"/>
          <w:szCs w:val="20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W uzasadnionych wypadkach uczeń może być, na czas określony, zwolniony z zajęć wychowania fizycznego, informatyki i technologii informacyjnej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decyzje o zwolnieniu ucznia z zajęć wychowania fizycznego, informatyki i technologii informacyjnej podejmuje dyrektor szkoły na podstawie pisemnej opinii lekarza o ograniczonych możliwościach uczestniczenia w tych zajęciach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 w razie zwolnienia ucznia z zajęć wychowania fizycznego, informatyki i technologii informacyjnej w dokumentacji przebiegu nauczania zamiast oceny klasyfikacyjnej wpisuje się „zwolniony”;</w:t>
      </w:r>
    </w:p>
    <w:p>
      <w:pPr>
        <w:pStyle w:val="Normal"/>
        <w:ind w:left="72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zwolnienie z zajęć wychowania fizycznego, informatyki i technologii informacyjnej nie ma nagatywnego wpływu na promocję ucznia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8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Warunki i tryb przedklasyfikacyjnego poprawiania oceny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/>
        <w:t xml:space="preserve">Na tydzień przed ostatecznym ustaleniem śródrocznych i końcoworocznych ocen klasyfikacyjnych nauczyciel jest zobowiązany poinformować ucznia o proponowanej dla niego ocenie klasyfikacyjnej.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/>
        <w:t xml:space="preserve">Proponowane przez nauczyciela oceny klasyfikacyjne uczeń ma prawo poprawiać w trybie zwykłym i w drodze egzaminu sprawdzającego : 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tryb zwykły poprawiania proponowanej oceny klasyfikacyjnej polega na dodatkowym sprawdzeniu przez nauczyciela wiedzy i umiejętności ucznia z prowadzonych przez niego zajęć edukacyjnych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egzamin sprawdzający jest ostatecznym przedklasyfikacyjnym sposobem poprawiania przez ucznia proponowanej mu oceny klasyfikacyjnej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 xml:space="preserve">Uczeń ma prawo w trybie zwykłym poprawiać każdą proponowaną przez nauczyciela ocenę klasyfikacyjną ( z wyjątkiem celującej ) i z każdych zajęć edukacyjnych, jeżeli o taką możliwość  poprosi  właściwego nauczyciela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 xml:space="preserve">Termin i szczególny tryb zwykłego poprawiania oceny klasyfikacyjnej ustala z uczniem nauczyciel. Ustalony termin musi mieścić się w ostatnim tygodniu przez klasyfikacyjnymi posiedzeniami Rady Pedagogicznej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 xml:space="preserve">Nauczyciel z uczniem ustala formę i zakres materiału unożliwiający podwyższenie oceny o jeden stopień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 xml:space="preserve">Każdy uczeń ma prawo zdawać egzamin sprawdzający z każdego, ale tylko z jednego przedmiotu edukacyjnego i po wyczerpaniu możliwości poprawiania oceny w trybie zwykłym , jeżeli na dwa dni przed klasyfikacyjnym posiedzeniem Rady Pedagogicznej poprosi, poprzez wychowawcę o taką możliwość dyrektora szkoły . W szczególnie uzasadnionych wypadkach ( np. choroba, wypadki losowe ) dyrektor szkoły może wyrazić zgodę na egzamin sprawdzający z dwóch przedmiotów edukacyjnych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 xml:space="preserve">Pisemna prośba o egzamin sprawdzający musi zawierać między innymi : 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azwę zajęcia edukacyjnego, z którego uczeń chce zdawać egzamin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roponowaną ocenę klasyfikacyjną i ocenę, na którą uczeń chce zdawać egzami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W trybie egzaminu sprawdzającego uczeń może poprawić każdą proponowaną ocenę klasyfikacyjną ( z wyjątkiem celującej ) tylko o jeden stopień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Egzamin sprawdzający uczeń zdaje przez nauczycielem prowadzącym określone zajęcia edukacyjne i w obecności innego nauczyciela prowadzącego to samo lub pokrewne zajęcie edukacyjne. Przewodniczącego komisji egzaminacyjnej i jej skład powołuje dyrektor szkoły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Termin egzaminu sprawdzającego ustala dyrektor szkoły, wyznaczając go przed posiedzeniem klasyfikacyjnym. W wyjątkowych przypadkach losowych np. usprawiedliwionej nieobecności nauczyciela danego przedmiotu może ulec on zmianie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Egzamin sprawdzający ma formę pisemną i ustną ( z wyjątkiem takich zajęć edukacyjnych jak : plastyka, muzyka, informatyka, wychowanie fizyczne z których egzamin ma formę zadania praktycznego ). Uczeń losuje jeden z trzech ( dwóch ) zestawów pytań ( lub zadań praktycznych ) przygotowanych przez egzaminatora, uwzględniających poziom wymagań edukacyjnych na ocenę , na którą uczeń egzamin zdaje. Część pisemna egzaminu trwa jedną godzinę lekcyjną; po części pisemnej uczeń przystępuje do części ustnej egzaminu. Ostateczna ocena egzaminu sprawdzającego uwzględnia wyniku obu jego części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Proponowaną ocenę klasyfikacyjną z określonego przedmiotu edukacyjnego, uczeń może tylko raz poprawiać; zarówno w trybie zwykłym jak i w trybie egzaminu sprawdzającego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W wyniku proponowanej oceny klasyfikacyjnej, zarówno w trybie zwykłym jak i w trybie egzaminu sprawdzającego, uczeń nie może otrzymać oceny klasyfikacyjnej niższej od proponowanej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Fakt poprawienia przez ucznia proponowanej oceny śródrocznej i końcoworocznej, zarówno w trybie zwykłym, jak i w drodze egzaminu sprawdzającego powinien zostać odnotowany w dokumentacji szkolnej.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/>
        <w:t xml:space="preserve">Artykuł 8 pkt. 1 – 6 nie odnosi się do uczniów, którzy uporczywie unikają pisania sprawdzianów, prac klasowych i testów badających ich wiadomości i umiejętności, nie wywiązują się w pełni z postanowień regulaminu wewnętrznego systemu oceniania i ich  frekwencja na danym przedmiocie jest mniejsza niż  80%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rt. 9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Tryb wystawiania i kryteria ocen zachowani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Ocena zachowania wyraża opinię szkoły o wypełnianiu przez ucznia obowiązków szkolnych, jego kulturze  osobistej, udziale w życiu klasy i środowiska, postawach wobec kolegów, nauczycieli, pracowników szkoły i innych osób. 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/>
        <w:t xml:space="preserve">Uczeń szkoły ponadgimnazjalnej powinien : 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wywiązywać się z obowiązków uczni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swoim zachowaniem nie przeszkadzać i nie szkodzić innym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nie hałasować, do szkoły wchodzić i wychodzić z niej spokojnie, przestrzegając zasad bezpieczeństw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w drodze do szkoły i ze szkoły przestrzegać przepisów bezpieczeństwa i  bezpiecznego poruszania się po jezdni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w sposób odpowiedzialny korzystać z mienia szkoły, dbając o wspólne dobro ( np. książki z biblioteki , sprzęt klasowy, pomoce naukowe, urządzenia szkolne itp. )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dbać o honor i tradycje szkoły, nie tylko na jej terenie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g)</w:t>
      </w:r>
      <w:r>
        <w:rPr>
          <w:sz w:val="14"/>
          <w:szCs w:val="14"/>
        </w:rPr>
        <w:t xml:space="preserve">      </w:t>
      </w:r>
      <w:r>
        <w:rPr/>
        <w:t>troszczyć się o środowisko naturalne człowieka i nie przyczyniać się do jego dewastacji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h)</w:t>
      </w:r>
      <w:r>
        <w:rPr>
          <w:sz w:val="14"/>
          <w:szCs w:val="14"/>
        </w:rPr>
        <w:t xml:space="preserve">      </w:t>
      </w:r>
      <w:r>
        <w:rPr/>
        <w:t>zapracować na pozytywną opinię o sobie oraz nigdy nie zapominać o tym, że wymaga to stałej samokontroli i wewnętrznej dyscypliny, np. systematyczne odrabianie prac domowych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>szanować zdrowie swoje i innych, nie palić papierosów , nie spożywać napojów alkoholowych i innych środków psychoaktywnych, dbać o higienę osobistą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j)</w:t>
      </w:r>
      <w:r>
        <w:rPr>
          <w:sz w:val="14"/>
          <w:szCs w:val="14"/>
        </w:rPr>
        <w:t xml:space="preserve">        </w:t>
      </w:r>
      <w:r>
        <w:rPr/>
        <w:t>dążyć do osiągania lepszych ocen i poszerzania swojej wiedzy ( np. w kole zainteresowań )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k)</w:t>
      </w:r>
      <w:r>
        <w:rPr>
          <w:sz w:val="14"/>
          <w:szCs w:val="14"/>
        </w:rPr>
        <w:t xml:space="preserve">      </w:t>
      </w:r>
      <w:r>
        <w:rPr/>
        <w:t>pomagać uczniom, którzy tej pomocy potrzebują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l)</w:t>
      </w:r>
      <w:r>
        <w:rPr>
          <w:sz w:val="14"/>
          <w:szCs w:val="14"/>
        </w:rPr>
        <w:t xml:space="preserve">        </w:t>
      </w:r>
      <w:r>
        <w:rPr/>
        <w:t>nie narażać siebie na negatywne uwagi nauczycieli, pracowników szkoły i nie prowokować kolegów do zachowań mogących je sprowokować 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m)</w:t>
      </w:r>
      <w:r>
        <w:rPr>
          <w:sz w:val="14"/>
          <w:szCs w:val="14"/>
        </w:rPr>
        <w:t xml:space="preserve">    </w:t>
      </w:r>
      <w:r>
        <w:rPr/>
        <w:t>na terenie szkoły i poza nią zachowywać się kulturalnie, dbać o piękno mowy ojczystej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n)</w:t>
      </w:r>
      <w:r>
        <w:rPr>
          <w:sz w:val="14"/>
          <w:szCs w:val="14"/>
        </w:rPr>
        <w:t xml:space="preserve">      </w:t>
      </w:r>
      <w:r>
        <w:rPr/>
        <w:t>usprawiedliwiać nieobecności i spóźnieni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o)</w:t>
      </w:r>
      <w:r>
        <w:rPr>
          <w:sz w:val="14"/>
          <w:szCs w:val="14"/>
        </w:rPr>
        <w:t xml:space="preserve">      </w:t>
      </w:r>
      <w:r>
        <w:rPr/>
        <w:t>uczestniczyć aktywnie w uroczystościach szkolnych i pozaszkolnych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p)</w:t>
      </w:r>
      <w:r>
        <w:rPr>
          <w:sz w:val="14"/>
          <w:szCs w:val="14"/>
        </w:rPr>
        <w:t xml:space="preserve">      </w:t>
      </w:r>
      <w:r>
        <w:rPr/>
        <w:t>być współpartnerem wychowawcy i nauczycieli, chętnie pomagając w organizowaniu lekcji i innych wspólnych zajęć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q)</w:t>
      </w:r>
      <w:r>
        <w:rPr>
          <w:sz w:val="14"/>
          <w:szCs w:val="14"/>
        </w:rPr>
        <w:t xml:space="preserve">      </w:t>
      </w:r>
      <w:r>
        <w:rPr/>
        <w:t>odważnie wyrażać swoje opinie na temat spraw dziejących się wokół niego i włączać się z życie szkoły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r)</w:t>
      </w:r>
      <w:r>
        <w:rPr>
          <w:sz w:val="14"/>
          <w:szCs w:val="14"/>
        </w:rPr>
        <w:t xml:space="preserve">       </w:t>
      </w:r>
      <w:r>
        <w:rPr/>
        <w:t>respektować decyzje dyrekcji i Rady Pedagogicznej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s)</w:t>
      </w:r>
      <w:r>
        <w:rPr>
          <w:sz w:val="14"/>
          <w:szCs w:val="14"/>
        </w:rPr>
        <w:t xml:space="preserve">       </w:t>
      </w:r>
      <w:r>
        <w:rPr/>
        <w:t>szanować innych, swoich kolegów oraz samego siebie, postępując zawsze godnie, honorowo i zgodnie z własnym sumieniem i przekonaniam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Na początku roku szkolnego wychowawca jest zobowiązany jasno przedstawić uczniowi : 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kto i w jaki sposób proponuje ocenę zachowani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jakie są kryteria poszczególnych ocen zachowani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jak jest możliwość poprawiania ustalonej oceny zachowani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Ocenę zachowania ustala wychowawca ( uwzględniając samoocenę ucznia ) wspólnie z zespołem uczniowskim na dwa tygodnie przed klasyfikacją śródroczną i końcoworoczną i po zasięgnięciu opinii członków Rady Pedagogicznej i innych pracowników szkoł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Ocena zachowania może ulec zmianie w czasie posiedzenia klasyfikacyjnego lub planarnego Rady Pedagogicznej w razie, gdy zaistnieją nowe okoliczności, które nie były brane pod uwagę w czasie ustalania oceny w trybie określonym w art. 9 pkt. 4 , ale tylko przy aprobacie wychowawcy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Uczeń lub jego rodzice ( prawni opiekunowie ) mają prawo odwołać się od ustalonej przez wychowawcę oceny zachowania i wystąpić do Rady Pedagogicznej o ponowne jej ustalenie. . Umotywowana prośba w tej sprawie wraz z opinią Rady Uczniów powinna być przekazana dyrektorowi szkoły na dwa dni przez posiedzeniem klasyfikacyjnym.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/>
        <w:t xml:space="preserve">Szczegółowe kryteria śródrocznych i końcoworocznych ocen zachowania dla przyjętej w art. 2 pkt. 7 skali ocen zachowania są następujące : 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wzorowe – nienaganna postawa etyczna i wysoka kultura osobista będąca wzorem dla innych, pełne przestrzeganie zasad dyscypliny wynikające z „powinności ucznia” zawartych w art. 9 pkt. 2, gotowość do udziału w życiu szkoły i środowiska, okazywanie bezinteresownej pomocy innym będące wzorem dla całej społeczności szkolnej, brak spóźnień i godzin opuszczonych nieusprawiedliwionych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bardzo dobre – wysoka kultura osobista i etyczna, bardzo dobre wywiązywanie się z obowiązków szkolnych, postępowanie zgodne z dobrem społeczności szkolnej, gotowość do udziału w życiu szkoły i środowiska, brak opuszczonych nieusprawiedliwionych godzin i spóźnień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dobre – niebudząca większych zastrzeżeń postawa etyczna i kultura osobista, przestrzeganie zasad dyscypliny wynikające z „powinności ucznia”  zawartych w art. 9 pkt. 2, gotowość do udziału w życiu szkoły , brak godzin opuszczonych nieusprawiedliwionych, sporadyczne i usprawiedliwione spóźnienia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poprawne – brak poważnych zastrzeżeń do etyki i kultury osobistej, przestrzeganie zasad dyscypliny wynikające z „powinności ucznia” zawartych w art. 9 pkt. 2, gotowość do udziału w życiu szkoły, sporadyczna ilość godzin nieusprawiedliwionych i spóźnień;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nieodpowiednie – budząca poważne zastrzeżenia etyka i kultura osobista, nieprzestrzeganie zasad dyscypliny wynikających z „powinności ucznia” , zawartych w art. 9 pkt. 2, brak zainteresowań życiem szkoły, nieusprawiedliwione opuszczone godziny i spóźnienia.</w:t>
      </w:r>
    </w:p>
    <w:p>
      <w:pPr>
        <w:pStyle w:val="Normal"/>
        <w:ind w:left="1440" w:hanging="360"/>
        <w:rPr>
          <w:sz w:val="20"/>
          <w:szCs w:val="20"/>
        </w:rPr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naganne – niewywiązywanie się z obowiązków szkolnych, bardzo duża ilość nieusprawiedliwionych godzin, naganna kultura osobista i etyczna, naruszanie bezpieczeństwa i zdrowia własnego i innych,  brak okazywania szacunku innym, rażący konflikt z prawem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Oceny zachowania końcoworoczne są ocenami uwzględniającymi zachowania ucznia w całym roku szkolnym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W uzasadnionych wychowawczo sytuacjach ( psychiczne predyspozycje ucznia , postawa wobec stawianych mu zarzutów, sporadyczność przewinień, widoczna poprawa zachowania się ucznia ), uwzględniając najlepszą znajomość wychowanka , przyznaje się wychowawcy prawo do podniesienia oceny, mimo że uczeń nie spełnia wszystkich wymaganych przy danej ocenie kryteriów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Uczeń może uzyskać wyższą niż przewidywana roczna ocena klasyfikacyjna zachowania,  jeżeli swoją dalszą postawą wykaże wyraźną poprawę w zakresie wywiązywania się z obowiązków szkonych, dbałość o kulturę osobistą i etyczną i znaczące zaangażowanie w życie szkoły i dobro społeczności szkolnej.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 xml:space="preserve">Ocena zachowania nie ma wpływu na oceny ucznia z zajęć edukacyjnych i promowania do klasy wyższej lub ukończenia szkoły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sz w:val="20"/>
          <w:szCs w:val="20"/>
        </w:rPr>
      </w:pPr>
      <w:r>
        <w:rPr/>
        <w:t>Art. 10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/>
      </w:pPr>
      <w:r>
        <w:rPr/>
        <w:t>Postanowienia końcowe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Wychowawcy są zobowiązani na początku roku szkolnego do zapoznania rodziców ( prawnych opiekunów ) z zasadami wewnątrzszkolnego oceniania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/>
        <w:t xml:space="preserve">Rodzice ( prawni opiekunowie ) zostają przez wychowawców poinformowania o możliwościach zapoznania się z zasadami wewnątrzszkolnego oceniania, które udostępnione będą w czytelni, bibliotece i sekretariacie szkoły oraz w gablocie szkolnej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Zatwierdzono na posiedzeniu Rady Pedagogicznej Zespołu Szkół Ponadgimnazjalnych 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/>
        <w:t xml:space="preserve">w Pelplinie w dniu 19.09.2004r. 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53:00Z</dcterms:created>
  <dc:creator>MF</dc:creator>
  <dc:description/>
  <dc:language>en-US</dc:language>
  <cp:lastModifiedBy>MF</cp:lastModifiedBy>
  <dcterms:modified xsi:type="dcterms:W3CDTF">2005-02-03T19:53:00Z</dcterms:modified>
  <cp:revision>1</cp:revision>
  <dc:subject/>
  <dc:title>Załącznik do Statutu ZSP </dc:title>
</cp:coreProperties>
</file>