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/>
      </w:pPr>
      <w:r>
        <w:rPr>
          <w:sz w:val="36"/>
          <w:szCs w:val="36"/>
          <w:u w:val="single"/>
        </w:rPr>
        <w:t>RAMOWY</w:t>
      </w:r>
      <w:r>
        <w:rPr>
          <w:sz w:val="36"/>
          <w:szCs w:val="36"/>
        </w:rPr>
        <w:t xml:space="preserve"> PROGRAM WYCIECZKI  DO WARSZAWY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36"/>
          <w:szCs w:val="36"/>
        </w:rPr>
        <w:t>24 – 26.01.2008 (czwartek – piątek – sobota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u w:val="single"/>
        </w:rPr>
        <w:t>24.01.2008 (czwartek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k. 7.30 wyjazd z Pelp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jazd do Warszawy; zwiedzanie Muzeum ks. Jerzego Popiełuszki przy kościele św. Stanisława na Żoliborzu,  czas wolny na posiłek,  zakwaterowanie w Schronisku PTSM na Woli przy ul. Karolkowej 53a, obejrzenie  spektaklu teatr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01.2008 (pią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edzanie Starego Miasta (m.in. katedra św. Jana, kolumna Zygmunta,   pl. Zamkowy, kościół św. Anny), zwiedzanie Zamku Królewskiego w Warszawie, zwiedzanie Sejmu i Senatu RP, zwiedzanie Muzeum Powstania Warszawskiego, obejrzenie  spektaklu teatr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.01.2008 (sobota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edzanie Pałacu Kultury i Nauki, zwiedzanie Muzeum Wojska Polskiego (lub Muzeum Narodowego), spacer (Nowym Światem, Krakowskim Przedmieściem na Plac Piłsudskiego), udział w koncercie poświęconym ks. Januszowi St. Pasierbowi w Galerii Jana Pawła II na placu Bankowym (po koncercie udział w bankiec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20.00 wyjazd do Pelplina (planowany powrót ~ 1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Szczegółowy program wycieczki zostanie podany do 15.12.2007 r. (po dokonaniu rezerwacji biletów teatralnych i muzealnych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Orientacyjny koszt wycieczki ok. 200 zł (dla osób spoza szkoły ok.220 zł).</w:t>
      </w:r>
    </w:p>
    <w:p>
      <w:pPr>
        <w:pStyle w:val="Normal"/>
        <w:rPr/>
      </w:pPr>
      <w:r>
        <w:rPr>
          <w:sz w:val="28"/>
          <w:szCs w:val="28"/>
        </w:rPr>
        <w:t>Koszt zostanie skalkulowany dokładnie do 15.12.2007 r. (vide: pkt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obejmuje:</w:t>
      </w:r>
    </w:p>
    <w:p>
      <w:pPr>
        <w:pStyle w:val="Normal"/>
        <w:rPr/>
      </w:pPr>
      <w:r>
        <w:rPr>
          <w:sz w:val="28"/>
          <w:szCs w:val="28"/>
        </w:rPr>
        <w:t xml:space="preserve">- dwa noclegi w wieloosobowych pokojach w schronisku PTSM (w granicach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– 50 z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wa bilety do teatru (co najmniej 60 – 70 z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jazd autokarem ( w zależności od kalkulacji przewoźnika oraz licz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zestników –  od 60 zł wzwyż),</w:t>
      </w:r>
    </w:p>
    <w:p>
      <w:pPr>
        <w:pStyle w:val="Normal"/>
        <w:rPr/>
      </w:pPr>
      <w:r>
        <w:rPr>
          <w:sz w:val="28"/>
          <w:szCs w:val="28"/>
        </w:rPr>
        <w:t>- trzy – cztery wstępy do muzeów  ( 20 – 30 z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y do 15.1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a wpłata (70 zł) do  1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a wpłata do 20.0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YCIEC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Program wycieczki może ulec zmianom (m.in w zależności od warunków atmosferycznych i organizacyjnych). Zachowany zostanie jednak podstawowy pakiet programu: dwa wyjścia do teatrów, co najmniej cztery  wstępy do muzeów, zwiedzanie Sejmu RP, udział w koncercie w Galerii Jana Pawła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Uczestnik wycieczki powinien zabrać ze sobą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egitymacje szkolną – obligatoryjni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ktualną legitymację PTSM (jeżeli posiad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trój stosowny do teatru i na koncert (chłopcy – koszule, krawaty, marynarki; dziewczęta – bluzki, spódnice lub spodnie w stonowanych kolora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Uczestnik wycieczki powinien bezwzględ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dporządkować się decyzjom opiekunów wyznaczonych przez kierownika wycieczki, a dotyczącym bezpieczeństwa i organizacji wycieczk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czasie wolnym poruszać się tylko po wyznaczonym terenie i w grupach co najmniej 2-3-osobow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espektować regulamin schroniska PTSM (przede wszystkim w zakresie przestrzegania ciszy nocnej i zachowania czystośc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chować należytą postawę w czasie trwania całej wycieczki,  a szczególnie w czasie zwiedzania muzeów oraz Sejmu RP, w teatrach i na koncerc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unktualnie zgłaszać się w miejscach zbiórk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chować porządek w autobus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W przypadku zagubienia się kontaktować się telefonicznie z opiekunami lub kierownikiem wycieczki: </w:t>
      </w:r>
      <w:r>
        <w:rPr>
          <w:sz w:val="28"/>
          <w:szCs w:val="28"/>
          <w:u w:val="single"/>
        </w:rPr>
        <w:t>069461138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Samowolne oddalenie się od grupy jest niedopuszczalne!</w:t>
      </w:r>
    </w:p>
    <w:p>
      <w:pPr>
        <w:pStyle w:val="Normal"/>
        <w:jc w:val="both"/>
        <w:rPr/>
      </w:pPr>
      <w:r>
        <w:rPr>
          <w:sz w:val="28"/>
          <w:szCs w:val="28"/>
        </w:rPr>
        <w:t>6. Uczestnik ma prawo zgłaszać wszelkie uwagi dot. programu wycie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 schronisku istnieje możliwość przygotowania posiłków w kuchni samoobsługowej oraz skorzystania z kawiarni (śniadanie).</w:t>
      </w:r>
    </w:p>
    <w:p>
      <w:pPr>
        <w:pStyle w:val="Normal"/>
        <w:jc w:val="both"/>
        <w:rPr/>
      </w:pPr>
      <w:r>
        <w:rPr>
          <w:sz w:val="28"/>
          <w:szCs w:val="28"/>
        </w:rPr>
        <w:t>8. Na drogę do Warszawy i do Pelplina należy zaopatrzyć się w suchy prowia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Koszt wycieczki wynosi ok.200 zł (dla uczniów spoza naszej szkoły 220 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obejmuje: przejazd autokarem, dwa noclegi w salach wieloosobowych, dwa bilety do teatru, bilety do muze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rodzica                                                           Podpis uczest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         …………………………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5:00Z</dcterms:created>
  <dc:creator>.</dc:creator>
  <dc:description/>
  <dc:language>en-US</dc:language>
  <cp:lastModifiedBy>Zespól Szkół</cp:lastModifiedBy>
  <cp:lastPrinted>2007-10-30T11:26:00Z</cp:lastPrinted>
  <dcterms:modified xsi:type="dcterms:W3CDTF">2007-10-30T10:32:00Z</dcterms:modified>
  <cp:revision>12</cp:revision>
  <dc:subject/>
  <dc:title>WSTĘPNY PLAN WYCIECZKI DO WARSZAWY</dc:title>
</cp:coreProperties>
</file>