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IMOWA SESJA EGZAMINACYJNA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EGZAMIN MATURALNY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Egzamin pisemny (zewnętrzny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01 – język polski – II LO Tcze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01 – matematyka – II LO Tcze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01 – historia – ZSE Tcze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01 – biologia – ZSE Tcze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01 – geografia – ZST Tcze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01 – język angielski – Katolickie LO Tcz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gzamin odbędzie się na terenie wyżej wymienionych  szkół w Tczewie (bez udziału nauczycieli z naszej szkoły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zamin ustny (wewnętrzny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1 – język pols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odz. 8.00 – LO Pelplin – 2 osoby (czytelni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mis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Wiśniewski – przewodniczą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Marula – egzaminat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.Ordowska – egzaminator (LO Gniew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dając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00 Nebauer Małgorza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30 Wyczyński Robe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godz. 10.00 – LO Gniew – 7 osób (egzaminator z naszej szkoły: B.Wiśniewski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 – język niemiec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odz.10.00 – LO Pelplin – 2 osoby (czytel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. Świtała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. Cwajda – egzamin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.Frątczak – egzaminator (LO Gnie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Nabakowski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 Wyczyński Ro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godz. 8.00 – LO Gniew – 2 osoby (egzaminator z naszej szkoły: Z.Świtał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5.01 – język angie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dz. 10.00 – LO Pelplin – 3 osoby (czytel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.Janicka – przewodnicząca (LO Gnie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.Lawryn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.Zagz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Bober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 Pruszak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0 Schwarz Jac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godz. 8.00 – LO Gniew – 2 osoby (egzaminator z naszej szkoły: A.Zagzi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B. EGZAMIN DOJRZAŁOŚCI (STARA MATURA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Egzamin pisem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9.01 – język polski (czytelnia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odz. 9.00 – LO im. ks. J.St.Pasierba (1 osoba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Wiśniewski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Demska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.Kaszowicz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lski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dz. 15.30 – LO dla Dorosłych (4 oso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Wiśniewski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Marula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.Ćwiklińska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d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bryszeń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uszyń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asiszyn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edra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0.01 – wybrany przedmiot (świetl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dz. 9.00 – LO im. ks. J.St.Pasierba (1 osoba – histor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.Zgoda - przewodniczący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.Jakubek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.Makowska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olski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dz.15.30 – LO dla Dorosłych (7 osób: historia – 1, biologia – 4, geografia –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.Zgoda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.Liss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.Koprowski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uszyńska Anna - histor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zmil Krystian - biolog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wczuk Karolina - geograf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pńska Agnieszka - biolog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uta Monika - biolog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gocki Tomasz - geograf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óralczyk Joanna - histor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dra Leszek - bi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1. 2006 – ogłoszenie wy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  <w:u w:val="single"/>
        </w:rPr>
        <w:t>Egzamin ustny (łącznie dla LO im. ks. J.St.Pasierba i LO dla Dorosłych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6.01 – język polski (czytelnia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dz. 15.00 – 16.15 (3 oso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Wiśniewski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Marula - członek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.Manuszewska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:</w:t>
      </w:r>
    </w:p>
    <w:p>
      <w:pPr>
        <w:pStyle w:val="Normal"/>
        <w:rPr/>
      </w:pPr>
      <w:r>
        <w:rPr>
          <w:sz w:val="28"/>
          <w:szCs w:val="28"/>
        </w:rPr>
        <w:t>1. Abryszeń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edra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olski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7.01 – j.niemiecki (czytelnia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dz. 16.00 – 17.15 (3 oso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Wiśniewski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.Świtała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.Cwajda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bryszeńska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uszyńska Anna</w:t>
      </w:r>
    </w:p>
    <w:p>
      <w:pPr>
        <w:pStyle w:val="Normal"/>
        <w:rPr/>
      </w:pPr>
      <w:r>
        <w:rPr>
          <w:sz w:val="28"/>
          <w:szCs w:val="28"/>
        </w:rPr>
        <w:t>3. Bedra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8.01 – historia, biologia, geografia (czytelnia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dz. 15.00 – 17.15  historia (3 osoby), biologia (2 osoby), geografia (1 oso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.Zgoda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.Liss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.Koprowski 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bryszeńska Justyna - hi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edra Leszek - bi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uszyńska Anna - hi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ewczuk Karolina - 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zuta Monika - bi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olski Jakub - hi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.01 – język angielski (czytel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dz. 13.30 – 14.30 (2 oso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Wiśniewski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.Lawrynenko – członek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Zagził –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zachta Jo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olski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.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IMOWA SESJA EGZAMINACYJ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kalendarium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9.01. 2006 (poniedziałek), godz. 9.00 – 14. 00 – pisemny egzamin dojrzałości z j. polskiego (LO im. ks. J.St. Pasier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1.2006 (poniedziałek), godz. 15.30 – 20.30 – pisemny egzamin dojrzałości z j. polskiego (LO dla Dorosłych)</w:t>
      </w:r>
    </w:p>
    <w:p>
      <w:pPr>
        <w:pStyle w:val="Normal"/>
        <w:rPr/>
      </w:pPr>
      <w:r>
        <w:rPr>
          <w:sz w:val="28"/>
          <w:szCs w:val="28"/>
        </w:rPr>
        <w:t>10.01.2006 (wtorek), godz. 9.00 – 14.00 – pisemny egzamin dojrzałości z historii (LO im. ks. J. St. Pasierba)</w:t>
      </w:r>
    </w:p>
    <w:p>
      <w:pPr>
        <w:pStyle w:val="Normal"/>
        <w:rPr/>
      </w:pPr>
      <w:r>
        <w:rPr>
          <w:sz w:val="28"/>
          <w:szCs w:val="28"/>
        </w:rPr>
        <w:t>10.01.2006 (wtorek), godz. 15.30 – 20.30 – pisemny egzamin dojrzałości z historii, biologii i geografii (LO  dla Dorosł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06 (poniedziałek), godz., 15.00 – 16.15 – ustny egzamin dojrzałości z j. polskiego (LO im. ks. J. St. Pasierba i LO dla Dorosł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06 (wtorek), godz. 8.00 – 9.00 – wewnętrzny egzamin maturalny z języka polskiego (LO im. ks. J. St. Pasier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06 (wtorek), godz. 16.00 – 17.15 – ustny egzamin dojrzałości z j. niemieckiego (LO dla Dorosł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06 (środa), godz. 15.00 – 17.15 – ustny egzamin dojrzałości z geografii, biologii, historii (LO im. ks. J.St. Pasierba, LO dla Dorosłych)</w:t>
      </w:r>
    </w:p>
    <w:p>
      <w:pPr>
        <w:pStyle w:val="Normal"/>
        <w:rPr/>
      </w:pPr>
      <w:r>
        <w:rPr>
          <w:sz w:val="28"/>
          <w:szCs w:val="28"/>
        </w:rPr>
        <w:t>19.01.2006 (czwartek), godz. 10.00 – 10.45 – wewnętrzny egzamin maturalny z j. niemieckiego (LO im. ks. J. St. Pasierba)</w:t>
      </w:r>
    </w:p>
    <w:p>
      <w:pPr>
        <w:pStyle w:val="Normal"/>
        <w:rPr/>
      </w:pPr>
      <w:r>
        <w:rPr>
          <w:sz w:val="28"/>
          <w:szCs w:val="28"/>
        </w:rPr>
        <w:t>19.01.2006 (czwartek), godz. 13.30 – 14.30 – ustny egzamin dojrzałości z j. angielskiego (LO im. ks. J.St. Pasierba i LO dla Dorosłych)</w:t>
      </w:r>
    </w:p>
    <w:p>
      <w:pPr>
        <w:pStyle w:val="Normal"/>
        <w:rPr/>
      </w:pPr>
      <w:r>
        <w:rPr>
          <w:sz w:val="28"/>
          <w:szCs w:val="28"/>
        </w:rPr>
        <w:t>25.01.2006 (środa), godz. 10.00 11.00 – wewnętrzny egzamin maturalny z j. angielskiego (LO im. ks. J. St. Pasier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07:00Z</dcterms:created>
  <dc:creator>Zespól Szkół</dc:creator>
  <dc:description/>
  <dc:language>en-US</dc:language>
  <cp:lastModifiedBy>Zespól Szkół</cp:lastModifiedBy>
  <cp:lastPrinted>2005-11-22T09:58:00Z</cp:lastPrinted>
  <dcterms:modified xsi:type="dcterms:W3CDTF">2005-11-22T09:01:00Z</dcterms:modified>
  <cp:revision>6</cp:revision>
  <dc:subject/>
  <dc:title>ZIMOWA SESJA EGZAMINACYJNA 2006</dc:title>
</cp:coreProperties>
</file>